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инельской межрайонной прокуратурой признано законным постановление </w:t>
      </w:r>
      <w:r>
        <w:rPr>
          <w:sz w:val="26"/>
          <w:szCs w:val="26"/>
        </w:rPr>
        <w:t xml:space="preserve">следственного отдела по г. Кинель СУ СК РФ по Самарской области  </w:t>
      </w:r>
      <w:r>
        <w:rPr>
          <w:rFonts w:eastAsia="Calibri"/>
          <w:sz w:val="26"/>
          <w:szCs w:val="26"/>
          <w:lang w:eastAsia="en-US"/>
        </w:rPr>
        <w:t>о возбуждении уголовного дела  от 04.06.2019 по признакам преступления, предусмотренного ч. 3          ст. 290 УК РФ (получение должностным лицом взятки за незаконное действие (бездействие)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По версии следствия декан Самарского государственного аграрного университета </w:t>
      </w:r>
      <w:r>
        <w:rPr>
          <w:sz w:val="26"/>
          <w:szCs w:val="26"/>
        </w:rPr>
        <w:t>29.05.2019 находясь в помещении университета, через посредника потребовал от студента  денежные средства в сумме 21 000 рублей за проставление зачетов и экзаменов за второй семестр первого курса без фактической их сдач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ледующий день посредник находясь в отделе полиции перевел на банковскую карту указанную подозреваемым денежные средства сумме 21 000 рублей, а 01.06.2019 по договоренности в здании университета получил зачетную книжку студента в который были проставлены зачеты и экзамены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ршение преступления, предусмотренного ч.3 ст. 290 УК РФ наказывается вплоть до лишения свободы сроком до 8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д и результаты расследования находятся на контроле в межрайонной прокура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 xml:space="preserve">    В.А. Горде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9:00Z</dcterms:created>
  <dc:creator>1</dc:creator>
  <dc:description/>
  <dc:language>en-US</dc:language>
  <cp:lastModifiedBy>Светлана Викторовна Федотова</cp:lastModifiedBy>
  <cp:lastPrinted>2017-01-11T10:57:00Z</cp:lastPrinted>
  <dcterms:modified xsi:type="dcterms:W3CDTF">2019-06-28T09:49:00Z</dcterms:modified>
  <cp:revision>2</cp:revision>
  <dc:subject/>
  <dc:title>3-09;15:30</dc:title>
</cp:coreProperties>
</file>