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инельской межрайонной прокуратурой утверждено обвинительное заключение по обвинению гражданина  К. в совершении  преступления  предусмотренного ч.1  ст. 173.2 УК РФ, а именно в совершении </w:t>
      </w:r>
      <w:r>
        <w:rPr>
          <w:rFonts w:cs="Times New Roman" w:ascii="Times New Roman" w:hAnsi="Times New Roman"/>
          <w:sz w:val="26"/>
          <w:szCs w:val="26"/>
        </w:rPr>
        <w:t>предоставления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ерсии следствия К. в мае 2017 года  за вознаграждение в размере 5 000 рублей перерегистрировал на своё имя общество с ограниченной ответственностью предоставив для регистрации паспорт гражданина Российской Федерации при этом не имея намерения руководить организацией и исполнять возложенные в связи с этим обязанности, являясь фактически подставным лицом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виняемый вину в совершении  преступлений признал в полном объёме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нкция  ч.1 ст. 173.2 УК РФ предусматривает наказание вплоть до исправительных работ сроком до 2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.А. Авдонин, тел. 8-846-63-6-29-3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1:00Z</dcterms:created>
  <dc:creator>User030006</dc:creator>
  <dc:description/>
  <dc:language>en-US</dc:language>
  <cp:lastModifiedBy>Светлана Викторовна Федотова</cp:lastModifiedBy>
  <cp:lastPrinted>2019-02-06T12:01:00Z</cp:lastPrinted>
  <dcterms:modified xsi:type="dcterms:W3CDTF">2019-06-28T09:51:00Z</dcterms:modified>
  <cp:revision>2</cp:revision>
  <dc:subject/>
  <dc:title/>
</cp:coreProperties>
</file>