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вором Кинельского районного суда гражданин П. осужден за  совершение пяти преступлений предусмотренных п. «а» ч.3 ст. 158 УК РФ, то есть за совершение пяти краж с причинением значительного ущерба гражданину с незаконным проникновением в ж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ом установлено, что в октябре и ноябре текущего года ранее судимый за кражи житель Кинеля совершил пять краж из частных домов в городе Кин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ждом случае мужчина, предварительно разбивая стекла, проникал в дома через окна либо выдавливая оконные р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кая в жилище, осужденный похищал денежные средства и золотые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его преступных действий потерпевшим причинен значительный материальный ущерб на общую сумму более 200 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ну в совершении всех преступлений обвиняемый признал, в полном объёме согласившись с предъявленным ему обв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вором суда с учетом мнения государственного обвинителя  личности осужденного, который раннее неоднократно судим за совершение аналогичных преступлений и в его действиях установлен особо опасный рецидив преступлений, назначено окончательное наказание по совокупности преступлений в виде лишения свободы сроком 4 года с отбыванием наказания в исправительной колонии особ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3:00Z</dcterms:created>
  <dc:creator>111</dc:creator>
  <dc:description/>
  <dc:language>en-US</dc:language>
  <cp:lastModifiedBy>Светлана Викторовна Федотова</cp:lastModifiedBy>
  <cp:lastPrinted>2017-03-24T17:08:00Z</cp:lastPrinted>
  <dcterms:modified xsi:type="dcterms:W3CDTF">2019-06-28T09:53:00Z</dcterms:modified>
  <cp:revision>2</cp:revision>
  <dc:subject/>
  <dc:title/>
</cp:coreProperties>
</file>