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инельской межрайонной прокуратурой проведена проверка соблюдения законодательства о труде одним из индивидуальных предпринимателей осуществляющим деятельность по реализации мясной продукции в городе Кин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57" w:firstLine="709"/>
        <w:jc w:val="both"/>
        <w:rPr/>
      </w:pPr>
      <w:r>
        <w:rPr>
          <w:sz w:val="28"/>
          <w:szCs w:val="28"/>
        </w:rPr>
        <w:t>Установлено, что предпринимателем допущены нарушения правил оформления трудовых отношений, выразившееся в том, что трудовые отношения с продавцом магазина  не оформлены, трудовой договор с данным работником не заключался, приказ о приеме на работу не издавал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57" w:firstLine="709"/>
        <w:jc w:val="both"/>
        <w:rPr/>
      </w:pPr>
      <w:r>
        <w:rPr>
          <w:sz w:val="28"/>
          <w:szCs w:val="28"/>
        </w:rPr>
        <w:t>По результатам проверки в отношении предпринимателя возбуждено дело об административном правонарушении, предусмотренном ч.4  ст. 5.27 КоАП РФ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zh-CN"/>
        </w:rPr>
        <w:t>По итогам рассмотрения акта прокурорского реагирования           женщина  привлечена к административной ответственности в виде штрафа в размере 8000 рублей.</w:t>
      </w:r>
    </w:p>
    <w:p>
      <w:pPr>
        <w:pStyle w:val="Normal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Пользователь</dc:creator>
  <dc:description/>
  <dc:language>en-US</dc:language>
  <cp:lastModifiedBy>Светлана Викторовна Федотова</cp:lastModifiedBy>
  <cp:lastPrinted>2018-06-27T21:22:00Z</cp:lastPrinted>
  <dcterms:modified xsi:type="dcterms:W3CDTF">2019-06-28T09:54:00Z</dcterms:modified>
  <cp:revision>2</cp:revision>
  <dc:subject/>
  <dc:title/>
</cp:coreProperties>
</file>