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й межрайонной прокуратурой проведена проверка исполнения земельного законодательства, законодательства о муниципальной собственности, противодействии коррупции комитетом по управлению муниципальным имуществом администрации муниципального района Кинель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ы нарушения закона, допущенные начальником отдела архитектуры и градостроительства комитета по управлению муниципальным имуществом муниципального района Кинель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за денежное вознаграждение в размере 400 000 рублей чиновник предложил гражданину незаконно оформить право собственности на муниципальный земельный участок в Кинельском районе стоимостью 782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вскрыто, что представленные гражданином для государственного кадастрового учета и регистрации прав постановления администрации муниципального района от 21.11.2018 № 2811 и 29.01.2019 № 129 были фиктивными, изготовлены начальником отдела архитектуры и градостроительства путем сопоставления ранее изданных администрацией правовых актов с использованием факсимиле и в последующем заверены электронной цифровой подпис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были направлены в следственные органы, в результате следственным отделом по городу Кинель следственного комитета России по Самарской области в отношении должностного лица возбуждено уголовное дело по ч.1 ст. 285 УК РФ (злоупотребление должностными полномочия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чальник отдела по требованию прокуратуры, уволен с занимаемой дол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Авдонин, тел. 8-846-63-6-29-3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6:00Z</dcterms:created>
  <dc:creator>Evgeniy</dc:creator>
  <dc:description/>
  <dc:language>en-US</dc:language>
  <cp:lastModifiedBy>Светлана Викторовна Федотова</cp:lastModifiedBy>
  <dcterms:modified xsi:type="dcterms:W3CDTF">2019-06-28T09:56:00Z</dcterms:modified>
  <cp:revision>2</cp:revision>
  <dc:subject/>
  <dc:title/>
</cp:coreProperties>
</file>