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куратура Самарской области разъясняет: «Многодетные семьи получат выплаты для погашения ипотеки». 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9370</wp:posOffset>
            </wp:positionH>
            <wp:positionV relativeFrom="margin">
              <wp:posOffset>596900</wp:posOffset>
            </wp:positionV>
            <wp:extent cx="2819400" cy="422846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422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Комментирует ситуацию старший помощник прокурора Самарской области по правовому обеспечению </w:t>
      </w:r>
      <w:r>
        <w:rPr>
          <w:rFonts w:cs="Times New Roman" w:ascii="Times New Roman" w:hAnsi="Times New Roman"/>
          <w:b/>
          <w:sz w:val="28"/>
          <w:szCs w:val="28"/>
        </w:rPr>
        <w:t xml:space="preserve">Александр Русски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июля 2019 года на официальном интернет-портале правовой информации размещен Федеральный закон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номером </w:t>
      </w:r>
      <w:r>
        <w:rPr>
          <w:rStyle w:val="Doccaption"/>
          <w:rFonts w:cs="Times New Roman" w:ascii="Times New Roman" w:hAnsi="Times New Roman"/>
          <w:sz w:val="28"/>
          <w:szCs w:val="28"/>
        </w:rPr>
        <w:t xml:space="preserve">157-ФЗ. </w:t>
      </w:r>
      <w:r>
        <w:rPr>
          <w:rFonts w:cs="Times New Roman" w:ascii="Times New Roman" w:hAnsi="Times New Roman"/>
          <w:sz w:val="28"/>
          <w:szCs w:val="28"/>
        </w:rPr>
        <w:t xml:space="preserve">Благодаря этому Закону в России начинает действовать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вая мера поддержки семей, где рождается третий и последующий ребенок. Это денежная компенсация ипотечных займ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Кто может получить компенсацию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компенсацию ипотеки вправе рассчитывать мать или отец, у которых в период с 1 января 2019 года по 31 декабря 2022 года родились третий и последующий ребенок и которые являются ипотечными заемщикам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Какие условия получения выплат?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плата является единовременной и полагается только для погашения одного ипотечного кредита. Законом сумма определена в размере не более 450 тысяч рублей. Она может быть направлена на погашение как основной части долга, а если основной долг у семьи меньше 450 тысяч, то на погашение процентов по займ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лучения выплат будет определен отдельным постановлением правительства России, проект которого уже разработан Минфином России и проходит общественные слуш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«Социальные права граждан»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</w:rPr>
        <w:t>10.07.2019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Doccaption">
    <w:name w:val="doc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4:49:00Z</dcterms:created>
  <dc:creator>Аппарат Русских Александр Сергеевич</dc:creator>
  <dc:description/>
  <dc:language>en-US</dc:language>
  <cp:lastModifiedBy>Светлана Викторовна Федотова</cp:lastModifiedBy>
  <dcterms:modified xsi:type="dcterms:W3CDTF">2019-07-11T04:49:00Z</dcterms:modified>
  <cp:revision>2</cp:revision>
  <dc:subject/>
  <dc:title/>
</cp:coreProperties>
</file>