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уголовно – процессуальный Кодекс Российской Федерации внесены изменения регламентирующие сроки содержания под стра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02.08.2019 N 315-ФЗ внесены изменения в статьи 108 и 109 УПК РФ регламентирующие сроки содержания под стражей подозреваемых и обвиняемых и порядок их прод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ерь заключение под стражу в качестве меры пресечения не может быть применено в отношении подозреваемого или обвиняемого в совершении мошенничества, присвоения или растраты, причинения имущественного ущерба путем обмана или злоупотребления доверием, злоупотребления полномочиями, а также в совершении ряда преступлений в сфере экономической деятельности, в случаях если они совершены индивидуальным предпринимателем в связи с осуществлением им предпринимательской деятельности или управлением принадлежащим ему имуществом, которое используется в целях предпринимательской деятельности, а также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ением являются случаи, когда  подозреваемый или обвиняемый не имеет постоянного места жительства на территории Российской Федерации, личность  его не установлена, а также  если им нарушена ранее избранная мера пресечения либо он скрылся от органов расследования или с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введения коснулись и увеличения требований к ходатайствам должностных лиц органов предварительного расследования об избрании меры пресечения  в виде заключения под стражей, а также расширения полномочий суда при их рассмотр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, если одним из мотивов продления срока содержания обвиняемого под стражей является необходимость производства следственных и иных процессуальных действий, приведенных в предыдущих ходатайствах, то в постановлении о возбуждении ходатайства должны быть указаны причины, по которым эти действия не были произведены в установленные ранее сроки содержания обвиняемого под страж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ерь суд вправе продлить срок содержания под стражей на меньшей, чем указано в ходатайстве если посчитает его достаточным для выполнения следственных действий, приведенных в нё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казе в удовлетворении ходатайства о продлении срока содержания под стражей  у суда появилось право при наличии оснований, избрать в отношении обвиняемого меру пресечения в виде запрета определенных действий, залога или домашнего аре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изменения устанавливаются в целях исключения фактов продления сроков содержания под стражей в отношении лиц, подозреваемых и обвиняемых в совершении преступлений, в том числе в сфере предпринимательской деятельности, в случае если по уголовному делу не производятся активные следственные действ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9:00Z</dcterms:created>
  <dc:creator>admin</dc:creator>
  <dc:description/>
  <dc:language>en-US</dc:language>
  <cp:lastModifiedBy>Светлана Викторовна Федотова</cp:lastModifiedBy>
  <cp:lastPrinted>2019-06-23T14:43:00Z</cp:lastPrinted>
  <dcterms:modified xsi:type="dcterms:W3CDTF">2019-08-27T04:29:00Z</dcterms:modified>
  <cp:revision>2</cp:revision>
  <dc:subject/>
  <dc:title/>
</cp:coreProperties>
</file>