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уратура Самарской области разъясняет: «Какое наказание предусмотрено нетрезвому водителю за совершенное по его вине дорожно-транспортное происшествие, повлекшее гибель люд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986155</wp:posOffset>
            </wp:positionV>
            <wp:extent cx="1785620" cy="19056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121" b="2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яет начальник управления по надзору за следствием, дознанием и оперативно-розыскной деятельностью прокуратуры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тон Атяск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апомню, что в апреле 2019 года в статью 264 Уголовного кодекса РФ внесены изменения, которыми </w:t>
      </w:r>
      <w:r>
        <w:rPr>
          <w:rFonts w:eastAsia="Times New Roman" w:cs="Times New Roman" w:ascii="Times New Roman" w:hAnsi="Times New Roman"/>
          <w:sz w:val="28"/>
          <w:szCs w:val="28"/>
        </w:rPr>
        <w:t>ужесточено наказание в отношении водителя, находящегося в состоянии алкогольного опьянения, по вине которого произошло дорожно-транспортное происшествие, повлекшее тяжкий вред здоровья другому лицу, либо гибель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кое наказание предусмотр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причинен тяжкий вред здоровью - предусмотрено наказание в виде лишения свободы от 3 до 7 лет, напомню ранее до 4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смерти одного лица предусмотрено наказание от 5 до 12 лет лишения свободы, ранее от 2 до 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гибели двух и более лиц санкция предусматривает наказание в виде лишения свободы от 8 до 15 лет, ранее от 4 до 9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Если виновное лицо скрылось с места совершения дорожно-транспортного происшествия, в последствии не удалось установить в каком состоянии был водитель – трезв или пьян. Влияет ли это на размер наказания?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ставления виновным лицом места происшествия, в отношении него будет предусмотрено аналогичное наказание, даже если он фактически находился в трезв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2"/>
    <w:basedOn w:val="Normal"/>
    <w:qFormat/>
    <w:pPr>
      <w:spacing w:lineRule="auto" w:line="240" w:before="0" w:after="0"/>
      <w:ind w:left="6804" w:hanging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7:00Z</dcterms:created>
  <dc:creator>Минайленко Ольга Валериевна</dc:creator>
  <dc:description/>
  <dc:language>en-US</dc:language>
  <cp:lastModifiedBy>Светлана Викторовна Федотова</cp:lastModifiedBy>
  <cp:lastPrinted>2019-08-23T14:20:00Z</cp:lastPrinted>
  <dcterms:modified xsi:type="dcterms:W3CDTF">2019-08-28T05:17:00Z</dcterms:modified>
  <cp:revision>2</cp:revision>
  <dc:subject/>
  <dc:title/>
</cp:coreProperties>
</file>