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5" w:after="250"/>
        <w:jc w:val="center"/>
        <w:outlineLvl w:val="2"/>
        <w:rPr>
          <w:rFonts w:ascii="Times New Roman" w:hAnsi="Times New Roman" w:cs="Times New Roman"/>
          <w:color w:val="1954A4"/>
          <w:sz w:val="28"/>
          <w:szCs w:val="28"/>
        </w:rPr>
      </w:pPr>
      <w:r>
        <w:rPr>
          <w:rFonts w:cs="Times New Roman" w:ascii="Times New Roman" w:hAnsi="Times New Roman"/>
          <w:color w:val="1954A4"/>
          <w:sz w:val="28"/>
          <w:szCs w:val="28"/>
        </w:rPr>
        <w:t>Сформулированы требования к составу и содержанию территориальных схем обращения с отходами, в том числе с твердыми коммунальными отх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6 марта 2016 года введены требования к составу и содержанию территориальных схем обращения с отходами, в том числе с твердыми коммунальными отходами, утвержденные постановлением Правительства РФ от 16.03.2016 № 19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4.06.1998 № 89-ФЗ «Об отходах производства и потребления» в целях организации и осуществления деятельности по сбору, транспортированию, обработке, утилизации, обезвреживанию, захоронению отходов уполномоченным органом исполнительной власти субъекта РФ утверждается территориальная схема в области обращения с отходами, в том числе с твердыми коммунальными отх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, транспортирование, обработка, утилизация, обезвреживание, захоронение твердых коммунальных отходов на территории субъекта РФ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содержание территориальной схемы, в которую при необходимости включаются документы территориального планирования, а также картографическая основа государственного кадастра недвижимости, публичные кадастровые карты, кадастровые карты территорий муниципальных образований, схемы, чертежи, топографо-геодезические подосновы, космо- и аэрофотосъемочные материалы территорий, сведения из нормативов образования отходов и лимитов на их размещение, установленных юридическим лицам и индивидуальным предпринимателям, данные государственного статистического наблюдения, нормативы накопления твердых коммунальных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акта позволит уполномоченным органам исполнительной власти субъектов РФ приступить к разработке территориальных схем обращения с отходами, в том числе с твердыми коммунальными отходами, утверждение которых входит в компетенцию субъекта РФ, что будет способствовать созданию эффективной системы обращения с отходами производства и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nprint">
    <w:name w:val="icon-pr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27:00Z</dcterms:created>
  <dc:creator>1</dc:creator>
  <dc:description/>
  <dc:language>en-US</dc:language>
  <cp:lastModifiedBy>Светлана Викторовна Федотова</cp:lastModifiedBy>
  <dcterms:modified xsi:type="dcterms:W3CDTF">2016-04-12T04:27:00Z</dcterms:modified>
  <cp:revision>2</cp:revision>
  <dc:subject/>
  <dc:title/>
</cp:coreProperties>
</file>