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нельская межрайонная прокуратура Самарской области разъясняет: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арке покусала собака, которая была без намордника и поводка, можно ли привлечь хозяина собаки к уголовной ответственности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бое животное, в данном случае собака, является имуществом ее хозяи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37 Гражданского Кодекса РФ на животных распространяются правила об имуществе. Соответственно, на человеке лежит обязанность нести ответственность за свое имущество, и содержать его так, что другим не был причинен вред от данного имущества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ая ответственность хозяина за укус собаки предусмотрена: ч. 1 ст. 111, ч. 1 ст. 112, ч. 1 ст. 115, ч. 1 ст. 118 УК РФ – в зависимости от степени вреда, причиненного здоровью челове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ого, чтобы привлечь хозяина собаки к уголовной ответственности в начале необходимо обратиться в больницу, куда Вы обращались за медицинской помощью, для того, чтобы взять необходимые справки об обращ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чего, по данному факту обратитесь в поли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и полиции проведут проверку, в порядке ст.ст. 144, 145 УПК РФ, и по окончании данной проверки примут решение либо о возбуждении, либо об отказе в возбуждении уголовного 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ы можете обратиться с претензией к хозяину собаки с требованием о добровольном возмещении причиненного вре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хозяин собаки проигнорирует данную претензию, Вы  имеете право обратиться в суд с целью удовлетворения Ваших требовани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ab/>
        <w:t xml:space="preserve">   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17:00Z</dcterms:created>
  <dc:creator>admin</dc:creator>
  <dc:description/>
  <dc:language>en-US</dc:language>
  <cp:lastModifiedBy>Светлана Викторовна Федотова</cp:lastModifiedBy>
  <cp:lastPrinted>2019-06-23T14:43:00Z</cp:lastPrinted>
  <dcterms:modified xsi:type="dcterms:W3CDTF">2019-08-28T12:18:00Z</dcterms:modified>
  <cp:revision>3</cp:revision>
  <dc:subject/>
  <dc:title/>
</cp:coreProperties>
</file>