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Куйбышевского района разъясняет: Куда предъявлять исполнительный лист на взыскание алиментов, если бывший муж проп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брый день. Год назад я получила исполнительный лист о взыскании алиментов на несовершеннолетнего ребенка. Однако мой бывший муж, обещая выплачивать алименты добровольно,  просил исполнительный иск не подавать. Последнее 3 месяца бывший муж перестал выходить на связь, уволился с работы, съехал с квартиры, и алименты перестали поступать на счет. Поясните, могу ли я сейчас подать исполнительный лист? Если да, то куда я его должна подать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740</wp:posOffset>
            </wp:positionH>
            <wp:positionV relativeFrom="margin">
              <wp:posOffset>1744345</wp:posOffset>
            </wp:positionV>
            <wp:extent cx="2311400" cy="1888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 вопрос отвечает прокурор Куйбышевск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Андрей Масл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судебный приказ подлежит немедленному исполнению (подробнее см. статью 211 ГП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 исполнительный лист Вы можете предъявить к исполнению в течение всего срока, на который присуждены алименты, то есть до достижения ребенком 18-летнего возраста, а также в течение трех лет после окончания этого ср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обходимо предпринять в Вашей ситуа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 исполнительный лист направить </w:t>
      </w:r>
      <w:r>
        <w:rPr>
          <w:rFonts w:cs="Times New Roman" w:ascii="Times New Roman" w:hAnsi="Times New Roman"/>
          <w:bCs/>
          <w:sz w:val="28"/>
          <w:szCs w:val="28"/>
        </w:rPr>
        <w:t>в службу судебных приставов. По общему правилу  его (</w:t>
      </w:r>
      <w:r>
        <w:rPr>
          <w:rFonts w:cs="Times New Roman" w:ascii="Times New Roman" w:hAnsi="Times New Roman"/>
          <w:sz w:val="28"/>
          <w:szCs w:val="28"/>
        </w:rPr>
        <w:t>исполнительный лист) Вы можете направить по месту жительства гражданина-должника, либо по месту его пребывания или месту нахождения е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, если неизвестно место жительства бывшего супруг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не известно последнее место его нахождения, то исполнительный лист следует направить по последнему известному месту жительства или месту пребывания должника или по месту жительства взыск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нительный лист можно предъявить по месту работы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прав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8:00Z</dcterms:created>
  <dc:creator>Помошник</dc:creator>
  <dc:description/>
  <dc:language>en-US</dc:language>
  <cp:lastModifiedBy>Светлана Викторовна Федотова</cp:lastModifiedBy>
  <dcterms:modified xsi:type="dcterms:W3CDTF">2019-08-29T05:58:00Z</dcterms:modified>
  <cp:revision>2</cp:revision>
  <dc:subject/>
  <dc:title/>
</cp:coreProperties>
</file>