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уратура Ленинского района г. Самары разъясн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36220</wp:posOffset>
            </wp:positionV>
            <wp:extent cx="2354580" cy="25577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им образом можно защитить трудовые права в суде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имеет право обратиться в суд за защитой трудовых прав в течение 3-х месяцев со дня, когда он узнал или должен был узнать о нарушении своего права, а по спорам об увольнении – в течение 1-го месяца со дня вручения копии приказа об увольнении либо со дня выдачи трудовой книжки - </w:t>
      </w:r>
      <w:r>
        <w:rPr>
          <w:rFonts w:cs="Times New Roman" w:ascii="Times New Roman" w:hAnsi="Times New Roman"/>
          <w:b/>
          <w:sz w:val="28"/>
          <w:szCs w:val="28"/>
        </w:rPr>
        <w:t>разъясняет прокурор Ленинского района г. Самары Алексей Родиви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решением индивидуального трудового спора по невыплате или неполной выплате заработной платы и иных сумм, причитающихся работнику, - в течение 1-го года со дня, установленного в организации срока выплаты указанных сумм, в т. ч. при уволь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вольнения незаконным работник подлежит восстановлению на прежней работе с выплатой средней заработной платы за все время вынужденного прогула, определяемого как период между днем увольнения и принятием решения о восстановлении на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редней заработной платы учитываются все предусмотренные системой оплаты труда виды выплат, применяемые у работодателя независимо от источника выпл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режиме работы расчет средней заработной платы работника производится исходя из фактически начисленной ему суммы и фактически отработанного времени за 12 календарных месяцев, предшествующих периоду, в течение которого за ним сохраняется средняя заработная пл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заявление с просьбой об обращении в суд за защитой трудовых прав может быть направлено в орган прокуратуры по месту нахождения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8.201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трудовых прав граждан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0:00Z</dcterms:created>
  <dc:creator>User004008</dc:creator>
  <dc:description/>
  <dc:language>en-US</dc:language>
  <cp:lastModifiedBy>Светлана Викторовна Федотова</cp:lastModifiedBy>
  <cp:lastPrinted>2018-07-30T12:22:00Z</cp:lastPrinted>
  <dcterms:modified xsi:type="dcterms:W3CDTF">2019-08-29T06:00:00Z</dcterms:modified>
  <cp:revision>2</cp:revision>
  <dc:subject/>
  <dc:title/>
</cp:coreProperties>
</file>