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ой длительности может быть испытательный срок при приеме на работу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оверки о соответствии принимаемого работника  поручаемой ему работе работодатель при заключении трудового договора может предусмотреть в нем условие об испытательном сро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общему правилу испытательный срок не должен превышать 3 месяце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месте с тем,  при трудоустройстве лица на должности </w:t>
      </w:r>
      <w:r>
        <w:rPr>
          <w:rFonts w:cs="Times New Roman" w:ascii="Times New Roman" w:hAnsi="Times New Roman"/>
          <w:sz w:val="26"/>
          <w:szCs w:val="26"/>
        </w:rPr>
        <w:t>руководителей организаций либо их заместителей, главных бухгалтеров и их заместителей, руководителей филиалов и представительств или иных обособленных структурных подразделений организаций может быть установлен испытательный срок продолжительностью до 6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краткосрочного трудового договора на  срок от 2 до 6 месяцев испытание работника не может превышать 2 нед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отметить, что в испытательный срок не включается период временной нетрудоспособности работника, а также другие периоды, когда он фактически отсутствовал на работе  (ст. 70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 xml:space="preserve">      </w:t>
        <w:tab/>
        <w:t>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Авдонин, тел. 8-846-63-6-29-3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8:00Z</dcterms:created>
  <dc:creator>Evgeniy</dc:creator>
  <dc:description/>
  <dc:language>en-US</dc:language>
  <cp:lastModifiedBy>Светлана Викторовна Федотова</cp:lastModifiedBy>
  <dcterms:modified xsi:type="dcterms:W3CDTF">2019-08-29T06:18:00Z</dcterms:modified>
  <cp:revision>2</cp:revision>
  <dc:subject/>
  <dc:title/>
</cp:coreProperties>
</file>