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жет ли работодатель установить испытательный срок несовершеннолетнему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т, не мож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, статьёй 70 Трудового кодекса Российской Федерации установлен перечень лиц, которым при приеме на работу не может быть назначен испытательный с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таким лицам кроме несовершеннолетних относятся </w:t>
      </w:r>
      <w:r>
        <w:rPr>
          <w:rFonts w:cs="Times New Roman" w:ascii="Times New Roman" w:hAnsi="Times New Roman"/>
          <w:sz w:val="26"/>
          <w:szCs w:val="26"/>
        </w:rPr>
        <w:t>беременные женщины и женщин, имеющих детей в возрасте до полутора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олучившие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года со дня получения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избранные на выборную должность на оплачиваемую рабо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иглашенные на работу в порядке перевода от другого работодателя по согласованию между работодател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заключающие трудовой договор на срок менее двух месяце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избранные по конкурсу на замещение соответствующей должности, проведенному в порядке, установленном трудов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советник юстиции </w:t>
        <w:tab/>
        <w:tab/>
        <w:tab/>
        <w:tab/>
        <w:tab/>
        <w:tab/>
        <w:t xml:space="preserve">      </w:t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Авдонин, тел. 8-846-63-6-29-3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9:00Z</dcterms:created>
  <dc:creator>Evgeniy</dc:creator>
  <dc:description/>
  <dc:language>en-US</dc:language>
  <cp:lastModifiedBy>Светлана Викторовна Федотова</cp:lastModifiedBy>
  <dcterms:modified xsi:type="dcterms:W3CDTF">2019-08-29T06:19:00Z</dcterms:modified>
  <cp:revision>2</cp:revision>
  <dc:subject/>
  <dc:title/>
</cp:coreProperties>
</file>