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о должен сделать работодатель при трудоустройстве бывшего государственного либо муниципального служащего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ёй 12 Федерального закона от 25.12.2008 N 273-ФЗ «О противодействии коррупции» и ст. 64.1 Трудового кодекса Российской Федерации установлено, что работодатель обязан в 10 – дневный срок после заключении трудового договора с гражданином,  раннее замещавшим должность государственной либо муниципальной службы, в течение 2 лет после его увольнения со службы обязан сообщить об этом представителю работодателю по последнему месту службы такого лиц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есоблюдение такой процедуры работодатель может быть привлечен к административной ответственности по ст. 19.29 КоАП РФ к наказанию в виде штрафа на юридических лиц вплоть до 500 000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нельский 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ший советник юстиции </w:t>
        <w:tab/>
        <w:tab/>
        <w:tab/>
        <w:tab/>
        <w:tab/>
        <w:tab/>
        <w:t xml:space="preserve">      </w:t>
        <w:tab/>
        <w:t>В.А. Горде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А. Авдонин, тел. 8-846-63-6-29-34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21:00Z</dcterms:created>
  <dc:creator>Evgeniy</dc:creator>
  <dc:description/>
  <dc:language>en-US</dc:language>
  <cp:lastModifiedBy>Светлана Викторовна Федотова</cp:lastModifiedBy>
  <dcterms:modified xsi:type="dcterms:W3CDTF">2019-08-29T06:21:00Z</dcterms:modified>
  <cp:revision>2</cp:revision>
  <dc:subject/>
  <dc:title/>
</cp:coreProperties>
</file>