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может работать несовершеннолет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и 92 и 94 Трудового кодекса Российской Федерации предусмотрено, что несовершеннолетние относятся к категории работников, которым гарантирована сокращённая продолжительность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несовершеннолетнего зависит от его возраста и составляет: для работников в возрасте до 16 лет - не более 24 часов в неделю;для работников в возрасте от 16 до 18 лет - не более 35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совершеннолетних,которые получают общее или среднее профессиональное образование и работающих в течение учебного года, продолжительность рабочего времени не может превышать:для лиц в возрасте до 16 лет - 12 часов в неделю;для лиц в возрасте от 16 до 18 лет - 17,5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становлено, что максимальная продолжительность ежедневной работы (смены) для несовершеннолетних составляет:для работников в возрасте от 14 до 15 лет - не более 4 часов;для работников в возрасте от 15 до 16 лет - не более 5 часов;для работников в возрасте от 16 до 18 лет - не более 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авила распространяются и на лиц, получающих общее или среднее профессиональное образование и работающих в период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законодательства для несовершеннолетних работников, которые получают общее или среднее профессиональное образование и работают в течение учебного года, продолжительность ежедневной работы (смены) составляет:для лиц в возрасте от 14 до 16 лет - не более 2,5 часа;для лиц в возрасте от 16 до 18 лет - не более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. 5.27 КоАП РФ предусмотрена административная ответственность за увеличение несовершеннолетним работникам продолжительности рабочего временив виде предупреждения или наложения административного штрафа на должностных лиц в размере до 5 тысяч рублей; на лиц, осуществляющих предпринимательскую деятельность без образования юридического лица - до 5 тысяч рублей; на юридических лиц - до 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оветник юстиции </w:t>
        <w:tab/>
        <w:tab/>
        <w:tab/>
        <w:tab/>
        <w:tab/>
        <w:tab/>
        <w:t xml:space="preserve">      </w:t>
        <w:tab/>
        <w:t>В.А. Горде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янов С.А., тел. 8-846-63-6-26-0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3:00Z</dcterms:created>
  <dc:creator>Evgeniy</dc:creator>
  <dc:description/>
  <dc:language>en-US</dc:language>
  <cp:lastModifiedBy>Светлана Викторовна Федотова</cp:lastModifiedBy>
  <dcterms:modified xsi:type="dcterms:W3CDTF">2019-08-29T06:23:00Z</dcterms:modified>
  <cp:revision>2</cp:revision>
  <dc:subject/>
  <dc:title/>
</cp:coreProperties>
</file>