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атура Самарской области разъясняет: «Как изменилась ответственность депутатов местного уровня за нарушения порядка декларирования доходов?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176530</wp:posOffset>
            </wp:positionV>
            <wp:extent cx="1644015" cy="163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новым правовым механизмом декларирования доходов и имущества депутатами или членами выборных органов местного самоуправления нас знакомит начальник отдела по надзору за исполнением законодательства о противодействии коррупции прокуратуры Самарской области </w:t>
      </w:r>
      <w:r>
        <w:rPr>
          <w:b/>
          <w:sz w:val="26"/>
          <w:szCs w:val="26"/>
        </w:rPr>
        <w:t>Вадим Федори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обрый день уважаемые читатели. Действительно с 6 августа этого года вступили в силу изменения антикоррупционного законодательства. Если детально – уточнена ответственность депутатов, членов выборных органов местного самоуправления, выборных должностных лиц органов местного самоуправления за совершение коррупционных правонаруше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перь, в случае представления депутатом, членом выборного органа местного самоуправления, выборным должностным лицом местного самоуправления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, к ним могут быть применены следующие меры ответственности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едупрежд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свобождение от должности в представительном органе муниципального образования, выборном органе местного самоуправления с лишением права занимать должности в указанном органе до прекращения срока его полномоч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апрет исполнять полномочия на постоянной основе до прекращения срока его полномоч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, если искажения указанных сведений являются существенными, к депутатам, членам выборного органа местного самоуправления, выборным должностным лицам местного самоуправления, как и прежде, подлежит применению мера ответственности в виде досрочного прекращения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изменениями антикоррупционного законодательства Вы можете ознакомиться на портале правовой информ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изучив Федеральный закон от 26.07.2019 № 228-ФЗ «О внесении изменений в статью 40 Федерального закона «Об общих принципах организации местного самоуправления в Российской Федерации»  и статью 13.1 Федерального закона «О противодействии коррупции»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8.201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: противодействие корруп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08:00Z</dcterms:created>
  <dc:creator>Федорин Вадим Михайлович</dc:creator>
  <dc:description/>
  <dc:language>en-US</dc:language>
  <cp:lastModifiedBy>Светлана Викторовна Федотова</cp:lastModifiedBy>
  <dcterms:modified xsi:type="dcterms:W3CDTF">2019-08-29T11:08:00Z</dcterms:modified>
  <cp:revision>2</cp:revision>
  <dc:subject/>
  <dc:title/>
</cp:coreProperties>
</file>