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he-IL"/>
        </w:rPr>
        <w:t>Прокуратура Автозаводского района г. Тольятти разъясняет: Порядок получения компенсаций расходов на оплату взносов на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В прокуратуру района периодически обращаются граждане с вопросами оплаты взносов капитальный ремонт, возможности использования льгот при их о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На указанные вопросы отвечает старший помощник прокурора Автозаводского района г. Тольятти </w:t>
      </w:r>
      <w:r>
        <w:rPr>
          <w:rFonts w:cs="Times New Roman" w:ascii="Times New Roman" w:hAnsi="Times New Roman"/>
          <w:b/>
          <w:sz w:val="28"/>
          <w:szCs w:val="28"/>
          <w:lang w:eastAsia="ru-RU" w:bidi="he-IL"/>
        </w:rPr>
        <w:t>Михаил К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he-IL"/>
        </w:rPr>
        <w:t xml:space="preserve">Какой категории граждан положены льготы на оплату взносов на капитальный ремон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Право на компенсацию расходов на оплату взносов на капитальный ремонт имеют собственники жилых помещений в многоквартирных домах из числа следующих категор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Герои СССР, РФ, полные кавалеры ордена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Герои Социалистического Труда, Герои труда РФ, полные кавалеры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Ветераны труда и ветераны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Инвалиды войны, участники Великой отечественной войны и и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Лица, награжденные знаком «Жителю блокадного Ленинграда», признанные инвал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Несовершеннолетние узники концлаге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Члены семей военнослужащих, погибших при исполнении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Граждане, пострадавшие от политических репр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Ветераны боевых действий и и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Труженики ты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 Дети-сир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Граждане, подвергшиеся воздействию радиации и их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he-IL"/>
        </w:rPr>
        <w:t>В каком размере положено предоставление компенсации по оплате капитального ремон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В силу положений статьи 17 Федерального закона «О социальной защите инвалидов в Российской Федерации» инвалидам I и II групп, детям-инвалидам, гражданам, имеющим детей-инвалидов, предоставляется компенсация расходов на уплату взноса на капитальный ремонт общего имущества в многоквартирном доме, но не более 50 процентов указанного в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На территории Самарской области меры социальной поддержки по оплате жилого помещения и коммунальных услуг предоставляются в форме ежемесячной денежной выплаты на оплату жилого помещения и коммунальных услуг, а также субсидии на оплату жилого помещения и коммунальных услуг предоставляются гражданам в случае, если их расходы на коммунальные услуги превышают 22% от совокупного дохода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Собственникам помещений и членам их семей, которые пользуются льготами по жилищным услугам, предусмотрены те же льготы и при оплате взносов на капитальны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аком виде предоставляются указанные льго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На территории Самарской области меры социальной поддержки по оплате жилого помещения и коммунальных услуг (в том числе и по взносам на капитальный ремонт) предоставляются в форме ежемесячной денежной выплаты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Компенсация расходов определяется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Самар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, но не более общей площади жилого помещения (в коммунальных квартирах — занимаемой жилой площа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Компенсация расходов предоставляется на одно жилое помещение, собственником которого является гражданин, по месту жительства либо по месту пребывания и назначается с месяца подачи заявления о ее назначении, но не ранее дня возникновения права на данную компенс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he-IL"/>
        </w:rPr>
        <w:t>В каких случаях льготы не подлежат предоставлени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. 160 Жилищного кодекса Российской Федерации,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выполнении гражданами соглашений по ее пог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По вопросу получения указанной компенсации необходимо обращаться в органы социальной защиты населения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ЖКХ, капитальны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5:00Z</dcterms:created>
  <dc:creator>admin</dc:creator>
  <dc:description/>
  <dc:language>en-US</dc:language>
  <cp:lastModifiedBy>Светлана Викторовна Федотова</cp:lastModifiedBy>
  <cp:lastPrinted>2019-08-29T16:17:00Z</cp:lastPrinted>
  <dcterms:modified xsi:type="dcterms:W3CDTF">2019-09-04T07:15:00Z</dcterms:modified>
  <cp:revision>2</cp:revision>
  <dc:subject/>
  <dc:title/>
</cp:coreProperties>
</file>