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охранная прокуратура разъясняет ответственность за поджог травы, нарушение правил пожарной безопасности, в том числе в ле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пожары относятся к числу очень опасных и часто повторяющихся происшествий. Они становятся для страны настоящим бедствием: сгорают гигантские площади лесных массивов, гибнут животные и растения, уничтожаются уникальные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жарами в атмосферу выбрасывается огромное количество дыма, содержащего такие опасные загрязнители, как углекислый газ, угарный газ и окись азота. От задымления страдают жители населённых пунктов. Нередко такие пожары становятся причиной заболеваний, травмирования и гибел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сточников природных пожаров является поджог сухой травы человеком. Статистика показывает, что их всплеск наблюдается в выходные дни, когда люди массово направляются отдыхать на приро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1 марта 2016 года вступил в действие приказ МЧС России от 26.01.2016 № 26, которым утвержден Порядок использования открытого огня и разведения костров на землях сельскохозяйственного назначения и землях запаса. Установлен перечень случаев, при которых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 и д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требований пожарной безопасности ст. 20.4 Кодекса Российской Федерации об административных правонарушениях установлена административная ответственность в виде штрафа, максимальный размер которого составляет для граждан до 5 тыс. руб., должностных лиц до 50 тыс. руб., для юридических лиц до 1 млн. руб., вплоть до административного приостановления деятельности на срок до 90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я данных требований в лесах статьёй 8.32 Кодекса об административных правонарушениях Российской Федерации предусмотрено наказание в виде штрафа: на граждан в размере от 1,5 до 5 тыс. руб., на должностных лиц - от 10 до 50 тыс. руб., на юридических лиц - от 50 тыс. руб. до 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уничтожение или повреждение лесов в результате неосторожного обращения с огнем или в результате поджога установлена уголовная ответственность (ст. 261 Уголовного кодекса Российской Федерации) ответственность в виде штрафа от 200 тыс. руб. до 3 млн. руб. либо лишения свободы на срок до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, охраны окружающей среды и природопользования Самарской области по телефону диспетчерской службы лесной охраны Самарской области 8(846) 231-00-63 или федеральному номеру лесной охраны 8-800-100-94-00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бездействия указанных органов граждане могут направить обращение в Самарскую межрайонную природоохранную прокуратуру по адресу: г. Самара, ул. Галактионовская, д. 39, а также сообщить дежурному прокурору по телефону 8(846) 333-39-57 (тел/факс), 8-919-809-52-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межрай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5:00Z</dcterms:created>
  <dc:creator>1</dc:creator>
  <dc:description/>
  <dc:language>en-US</dc:language>
  <cp:lastModifiedBy>Светлана Викторовна Федотова</cp:lastModifiedBy>
  <dcterms:modified xsi:type="dcterms:W3CDTF">2016-04-22T04:55:00Z</dcterms:modified>
  <cp:revision>2</cp:revision>
  <dc:subject/>
  <dc:title/>
</cp:coreProperties>
</file>