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/>
          <w:sz w:val="28"/>
          <w:szCs w:val="28"/>
        </w:rPr>
        <w:t>Прокуратура города Тольятти:</w:t>
      </w:r>
      <w:r>
        <w:rPr>
          <w:rStyle w:val="StrongEmphasis"/>
          <w:b w:val="false"/>
          <w:sz w:val="28"/>
          <w:szCs w:val="28"/>
        </w:rPr>
        <w:t xml:space="preserve"> «Могут ли граждане проводить антикоррпуционную экспертизу нормативно-правовых актов и проектов нормативно-правовых актов</w:t>
      </w:r>
      <w:r>
        <w:rPr>
          <w:sz w:val="28"/>
          <w:szCs w:val="28"/>
        </w:rPr>
        <w:t>?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</wp:posOffset>
            </wp:positionH>
            <wp:positionV relativeFrom="margin">
              <wp:posOffset>861060</wp:posOffset>
            </wp:positionV>
            <wp:extent cx="2733675" cy="3657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вопрос отвечает прокурор города Тольятти Альберт Москалев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«Да, граждане могут за счет собственных средств проводить независимую антикоррупционную экспертизу нормативных правовых актов (проектов нормативных правовых актов). При этом физические лица должны быть аккредитованы Минюстом России в качестве независимых экспертов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b w:val="false"/>
          <w:i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то не вправе проводить экспертизу?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Граждане, имеющие неснятую или непогашенную судимость, лица, уволенные в связи с утратой доверия за совершение коррупционного правонарушения, гражданами, осуществляющими деятельность в органах и организациях, разрабатывающих проекты нормативно-правовых актов федерального уровня. Указанные ограничения установлены частью 1.1 статьи 5 Федерального закона от 17.07.2009 № 172-ФЗ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ак рассматриваются результаты экспертизы и устраняются нарушения?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Результаты проведенной экспертизы отражаются в заключении эксперта, в нем указываются выявленные в нормативном правовом акте (проекте нормативного правового акта) коррупциогенные факторы, а также предлагаются способы их устранения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Заключение подлежит обязательному рассмотрению органом, организацией или должностным лицом, которым оно направлено, в течение 30 дней со дня его получения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о результатам рассмотрения гражданину, проводившему независимую экспертизу, направляется мотивированный ответ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о с порядком проведения независимой антикоррупционной экспертизы возможно ознакомится на сайте Министерства юстиции России (</w:t>
      </w:r>
      <w:hyperlink r:id="rId3">
        <w:r>
          <w:rPr>
            <w:rStyle w:val="InternetLink"/>
            <w:b/>
            <w:sz w:val="28"/>
            <w:szCs w:val="28"/>
          </w:rPr>
          <w:t>https://minjust.ru/ru/taxonomy/term/41/all</w:t>
        </w:r>
      </w:hyperlink>
      <w:r>
        <w:rPr>
          <w:b w:val="false"/>
          <w:sz w:val="28"/>
          <w:szCs w:val="28"/>
        </w:rPr>
        <w:t>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.09.2019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: противодействие коррупции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just.ru/ru/taxonomy/term/41/a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1:00Z</dcterms:created>
  <dc:creator>User</dc:creator>
  <dc:description/>
  <dc:language>en-US</dc:language>
  <cp:lastModifiedBy>Светлана Викторовна Федотова</cp:lastModifiedBy>
  <dcterms:modified xsi:type="dcterms:W3CDTF">2019-09-05T10:21:00Z</dcterms:modified>
  <cp:revision>2</cp:revision>
  <dc:subject/>
  <dc:title/>
</cp:coreProperties>
</file>