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ind w:right="-284" w:hanging="0"/>
        <w:jc w:val="both"/>
        <w:rPr/>
      </w:pPr>
      <w:r>
        <w:rPr>
          <w:sz w:val="28"/>
          <w:szCs w:val="28"/>
        </w:rPr>
        <w:t>Прокуратура Кировского района г. Самары разъясняет: «Кому положены средства пенсионных накоплений в случае смерти гражданина и как их получить?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5895</wp:posOffset>
                </wp:positionV>
                <wp:extent cx="23406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.8pt;mso-wrap-distance-left:0pt;mso-wrap-distance-right:9pt;mso-wrap-distance-top:0pt;mso-wrap-distance-bottom:0pt;margin-top:-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370</wp:posOffset>
            </wp:positionH>
            <wp:positionV relativeFrom="margin">
              <wp:posOffset>718185</wp:posOffset>
            </wp:positionV>
            <wp:extent cx="2083435" cy="302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ъясняет Кировского района г. Самары            </w:t>
      </w:r>
      <w:r>
        <w:rPr>
          <w:b/>
          <w:sz w:val="28"/>
          <w:szCs w:val="28"/>
        </w:rPr>
        <w:t>Иван Макогон.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смерть застрахованного лица наступила до назначения ему накопительной пенсии, пенсионные накопления выплачиваются правопреемникам умершего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может получить пенсию умершего гражданина? Его родственники или другие лица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ое лицо вправе в любое время посредством подачи заявления страховщику определить конкретных лиц, кому может быть произведена такая выплата, а также установить в каких долях следует распределить между ними указанн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го заявления пенсионные накопления подлежат выплате родственникам умершего (детям, супруге (супругу), родителям, братьям, сестрам, дедушкам, бабушкам и внукам независимо от возраста и состояния нетрудоспособности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акой срок надлежит обратиться к страховщику за выплатой пенсии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страховщику, а это государственный либо негосударственный пенсионный фонд, необходимо в течение шести месяцев со дня смерти застрахованного лица. Также данный срок может быть восстановлен в судебном порядке по заявлению правопреемник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лучить пенсионные накопления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реемнику следует обратиться в любой территориальный орган Пенсионного Фонда по его выбору. К заявлению надлежит приложить подлинники или копии документов, удостоверяющих его личность, возраст, место жительства и родство с умершим гражданином,  свидетельство о его смерти, страховое свидетельство обязательного пенсионного страхования либо документ, содержащий страховой номер индивидуального лицевого счета умершего</w:t>
      </w:r>
      <w:bookmarkStart w:id="0" w:name="Par17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ть такое заявление необходимо лично или можно направить почтой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преемники могут подать заявление о выплате пенсионных накоплений и документы в территориальный орган Пенсионного Фонда лично или направить иным способом. Во втором случае приложенные документы следует нотариально удостовер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5.09.201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дел: «Противодействие нарушению социальных и трудовых прав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User</dc:creator>
  <dc:description/>
  <dc:language>en-US</dc:language>
  <cp:lastModifiedBy>Светлана Викторовна Федотова</cp:lastModifiedBy>
  <cp:lastPrinted>2019-07-01T20:22:00Z</cp:lastPrinted>
  <dcterms:modified xsi:type="dcterms:W3CDTF">2019-09-06T07:33:00Z</dcterms:modified>
  <cp:revision>2</cp:revision>
  <dc:subject/>
  <dc:title>Прокуратура Самаркой области</dc:title>
</cp:coreProperties>
</file>