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ировского района г. Самары разъясняет: «Обязаны ли субъекты малого предпринимательства принимать меры по предупреждению коррупции?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5895</wp:posOffset>
                </wp:positionV>
                <wp:extent cx="23406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3.8pt;mso-wrap-distance-left:0pt;mso-wrap-distance-right:9pt;mso-wrap-distance-top:0pt;mso-wrap-distance-bottom:0pt;margin-top:-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hd w:fill="FFFFFF" w:val="clear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370</wp:posOffset>
            </wp:positionH>
            <wp:positionV relativeFrom="margin">
              <wp:posOffset>718185</wp:posOffset>
            </wp:positionV>
            <wp:extent cx="2083435" cy="302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, обязаны – комментирует прокурор Кировского района г. Самары </w:t>
      </w:r>
      <w:r>
        <w:rPr>
          <w:b/>
          <w:sz w:val="28"/>
          <w:szCs w:val="28"/>
        </w:rPr>
        <w:t>Иван Макогон.</w:t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имо государственных органов, принимать меры по противодействию коррупции обязаны также организации и физические лиц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кие меры обязан принимать руководитель организаци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необходима профилактика коррупции и устранение ее причин. Это может выражаться в введении внутри организации элементов корпоративной культуры, правил или процедур, обеспечивающих недопущение коррупционных правонаруш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конкретно могут быть выражены такие ме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может определить должностных лиц, ответственных за профилактику коррупционных правонарушений, сотрудничать с правоохранительными органами, внедрить в практику стандарты и процедуры, направленные на обеспечение добросовестной работы организации, принять кодекс этики и служебного поведения работников, пресекать конфликты интересов и не допускать составление неофициальной отчетности и использование поддельных документ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язана ли организация с малой штатной численностью противодействовать коррупци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дательством о противодействии коррупции не предусмотрено освобождение организаций от исполнения означенной обязанности в зависимости от ее вида деятельности или штатной чис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субъекты малого предпринимательства обязаны принимать меры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5.09.201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Раздел: «Противодействие коррупции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5:00Z</dcterms:created>
  <dc:creator>User</dc:creator>
  <dc:description/>
  <dc:language>en-US</dc:language>
  <cp:lastModifiedBy>Светлана Викторовна Федотова</cp:lastModifiedBy>
  <cp:lastPrinted>2019-07-01T20:22:00Z</cp:lastPrinted>
  <dcterms:modified xsi:type="dcterms:W3CDTF">2019-09-06T07:35:00Z</dcterms:modified>
  <cp:revision>2</cp:revision>
  <dc:subject/>
  <dc:title>Прокуратура Самаркой области</dc:title>
</cp:coreProperties>
</file>