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Самарского района г. Самары  разъясняет «Являются ли льготы назначенные инвалиду по ошибке неосновательным обогащением?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58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7625</wp:posOffset>
                  </wp:positionH>
                  <wp:positionV relativeFrom="margin">
                    <wp:posOffset>190500</wp:posOffset>
                  </wp:positionV>
                  <wp:extent cx="2676525" cy="267652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ментирует ситуацию заместитель прокурора Самарского района г. Сама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лексей Петруш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данной ситуации необходимо обратиться к статье 1109 Гражданского кодекса Российской Федерации, где указано, какие средства не подлежат возврату в качестве неосновательного обогащ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сылаясь на пункт 3 указанной статьи можно сказать, что заработная плата и приравненные к ней платежи, пенсии, пособия, стипендии, возмещение вреда, причиненного жизни или здоровью, алименты и иные денежные суммы представленные гражданину в качестве средств к существованию, при отсутствии недобросовестности с его стороны и счетной ошиб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оказать недобросовестность приобретателя или наличие ошибки в расчетах придется истцу. Сам по себе факт того, что гражданин получил больше, чем должен был получить, не свидетельствует о наличии недобросовест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 вопросам начисления социальных льгот Вы можете обратиться в территориальное отделения ГБУ СО «Центр социального обслуживания граждан пожилого возраста и инвалид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акже при нарушении Ваших социальных прав В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жете обратиться в прокуратуру Самарской области, заполнив форму на официальном сайте в разделе «Написать обращение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samproc.ru/feedback/feedback.php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.09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здел «Социальные права граждан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amproc.ru/feedback/feedback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4:00Z</dcterms:created>
  <dc:creator>PROC_SZR</dc:creator>
  <dc:description/>
  <dc:language>en-US</dc:language>
  <cp:lastModifiedBy>Светлана Викторовна Федотова</cp:lastModifiedBy>
  <cp:lastPrinted>2018-10-01T11:43:00Z</cp:lastPrinted>
  <dcterms:modified xsi:type="dcterms:W3CDTF">2019-09-06T07:44:00Z</dcterms:modified>
  <cp:revision>2</cp:revision>
  <dc:subject/>
  <dc:title>Старшему помощнику</dc:title>
</cp:coreProperties>
</file>