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куратура Центрального района города Тольятти разъясня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 ли индивидуальным предпринимателям и юридическим лицам, оказывающим бухгалтерские или юридические услуги, исполнять требования Федерального закона от 07.08.2001 № 115-ФЗ «О противодействии легализации (отмыванию) доходов, полученных преступным путем, и финансированию терроризма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6995</wp:posOffset>
            </wp:positionV>
            <wp:extent cx="2506980" cy="2472690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опросы отвечает прокурор Центрального района города Тольятти Рамис Сабирзя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такие юридические лица обязаны исполнять требования Федерального закона № 115-ФЗ, но в конкретных случа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акие предприниматели осуществляют от имени или по поручению своего клиента сделки с недвижимым имуществом; управление денежными средствами, ценными бумагами или иным имуществом клиента; управление банковскими счетами или счетами ценных бумаг; привлечение денежных средств для создания организаций, обеспечения их деятельности или управления ими; создание организаций, обеспечение их деятельности или управления ими, а также куплю-продажу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что понимается под формулировкой «обеспечение деятельности» организ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мыслу закона юридическое обеспечение включает, например, организацию деятельности общества, разработку и анализ учредительных и других документов, консультационные услуги по профильному законодательству, анализ и составление договоров и сопровождающих документов, сопровождение заключаемых обществом сделок (договоров), а также прочие консультации в сфере отраслей прав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ое обеспечение деятельности являет собой профессиональное и качественное бухгалтерское сопровождение деятельности общества, в частности, организация и ведение бухгалтерского учета, составление бухгалтерской (финансовой) отчетности, бухгалтерское консультирование, обработка первичных документов, оформление документов, сдача отчетности и др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9.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: противодействие терроризму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6:00Z</dcterms:created>
  <dc:creator>admin</dc:creator>
  <dc:description/>
  <dc:language>en-US</dc:language>
  <cp:lastModifiedBy>Светлана Викторовна Федотова</cp:lastModifiedBy>
  <cp:lastPrinted>2019-08-29T11:21:00Z</cp:lastPrinted>
  <dcterms:modified xsi:type="dcterms:W3CDTF">2019-09-06T07:46:00Z</dcterms:modified>
  <cp:revision>2</cp:revision>
  <dc:subject/>
  <dc:title/>
</cp:coreProperties>
</file>