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окуратура г. Новокуйбышевска разъясняет: </w:t>
      </w:r>
      <w:r>
        <w:rPr>
          <w:b/>
          <w:color w:val="000000"/>
          <w:sz w:val="28"/>
        </w:rPr>
        <w:t>«Чем грозит получение зарплаты в конверте и отразится ли это на моей будущей пенсии?»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margin">
              <wp:posOffset>670560</wp:posOffset>
            </wp:positionV>
            <wp:extent cx="1883410" cy="2827655"/>
            <wp:effectExtent l="0" t="0" r="0" b="0"/>
            <wp:wrapSquare wrapText="bothSides"/>
            <wp:docPr id="1" name="IMG_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3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Работник должен понимать, что официальная заработная плата, это вклад в будущую достойную пенсию - поясняет прокурор                      г. Новокуйбышевска</w:t>
      </w:r>
      <w:r>
        <w:rPr>
          <w:b/>
          <w:color w:val="000000"/>
          <w:sz w:val="28"/>
          <w:szCs w:val="28"/>
          <w:shd w:fill="FFFFFF" w:val="clear"/>
        </w:rPr>
        <w:t xml:space="preserve"> Алексей Волков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От чего зависит размер пенсии? 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мер любой трудовой пенсии - по возрасту, по инвалидности или по случаю потери кормильца - зависит от суммы обязательных и страховых взносов, уплаченных работодателями и учтенных на индивидуальном лицевом счете граждани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дущая пенсия формируется только из официальной заработной платы. Чем выше заработок, тем больше сумма перечисленных страховых взносов и, соответственно, пенсия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Влияет ли не зачисление взносов на трудовой стаж?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, влияет. При «серых» схемах оплаты труда, если взносы не начисляются, время работы не засчитывается в стаж. Необходимо обратить внимание, что по новому законодательству для назначения пенсии необходимо иметь трудового стажа не 5 лет, как ранее, а 10 лет в 2019 году, и 15  лет к 2024 году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«Серая» зарплата влияет только на пенсию по старости? </w:t>
      </w:r>
    </w:p>
    <w:p>
      <w:pPr>
        <w:pStyle w:val="Normal"/>
        <w:ind w:firstLine="709"/>
        <w:jc w:val="both"/>
        <w:rPr/>
      </w:pPr>
      <w:r>
        <w:rPr>
          <w:sz w:val="28"/>
        </w:rPr>
        <w:t>Нет, к сожалению, случаются обстоятельства, когда пенсия требуется ранее пенсионного возраста. Например, пенсия по инвалидности или по случаю потери кормильца. В этом случае она будет рассчитываться из имеющихся на дату назначения пенсии стажа и страховых взносов, учтенных на индивидуальном лицевом счете.</w:t>
      </w:r>
    </w:p>
    <w:p>
      <w:pPr>
        <w:pStyle w:val="Normal"/>
        <w:ind w:firstLine="709"/>
        <w:jc w:val="both"/>
        <w:rPr/>
      </w:pPr>
      <w:r>
        <w:rPr>
          <w:sz w:val="28"/>
        </w:rPr>
        <w:t>Кроме того, необходимо учитывать, что от размера официальной зарплаты зависит оплата больничных листов, в том числе по беременности и родам, сумма налоговых вычетов при приобретении квартиры или затратах на обучение детей, а также возможность получения банковского кредита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06.09.2019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а: Соблюдение трудовых прав граждан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49:00Z</dcterms:created>
  <dc:creator>Владелец</dc:creator>
  <dc:description/>
  <dc:language>en-US</dc:language>
  <cp:lastModifiedBy>Светлана Викторовна Федотова</cp:lastModifiedBy>
  <cp:lastPrinted>2019-08-29T09:47:00Z</cp:lastPrinted>
  <dcterms:modified xsi:type="dcterms:W3CDTF">2019-09-09T03:49:00Z</dcterms:modified>
  <cp:revision>2</cp:revision>
  <dc:subject/>
  <dc:title>Противодействие коррупции в государственных органах</dc:title>
</cp:coreProperties>
</file>