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Style w:val="Font71"/>
          <w:spacing w:val="71"/>
        </w:rPr>
      </w:pPr>
      <w:r>
        <w:rPr/>
      </w:r>
    </w:p>
    <w:p>
      <w:pPr>
        <w:pStyle w:val="Normal"/>
        <w:spacing w:lineRule="exact" w:line="240"/>
        <w:ind w:left="4956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6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60" w:before="0" w:after="1"/>
        <w:jc w:val="both"/>
        <w:rPr/>
      </w:pPr>
      <w:r>
        <w:rPr>
          <w:b/>
          <w:sz w:val="28"/>
          <w:szCs w:val="28"/>
        </w:rPr>
        <w:t>Прокуратура Самарской области разъясняет:</w:t>
      </w:r>
      <w:r>
        <w:rPr>
          <w:sz w:val="28"/>
          <w:szCs w:val="28"/>
        </w:rPr>
        <w:t xml:space="preserve"> Бывший супруг выселяет меня и несовершеннолетних детей из своей квартиры, мне с детьми проживать негде. Может ли суд нас выселить?</w:t>
      </w:r>
    </w:p>
    <w:p>
      <w:pPr>
        <w:pStyle w:val="Normal"/>
        <w:spacing w:lineRule="atLeast" w:line="260" w:before="0" w:after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340</wp:posOffset>
            </wp:positionH>
            <wp:positionV relativeFrom="margin">
              <wp:posOffset>1283970</wp:posOffset>
            </wp:positionV>
            <wp:extent cx="2225675" cy="262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туацию комментирует исполняющий обязанности начальника управления  по обеспечению участия прокуроров в гражданском и арбитражном процессе прокуратуры области </w:t>
      </w:r>
      <w:r>
        <w:rPr>
          <w:b/>
          <w:sz w:val="28"/>
          <w:szCs w:val="28"/>
        </w:rPr>
        <w:t>Татьяна Золи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ему правилу, в случае, прекращения семейных отношений с собственником жилого помещения, право пользования данным жилым помещением за бывшим членом семьи собственника не сохраняется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Значит, я не имею никаких прав на дальнейшее проживание в данном жилом помещение?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е законодательство устанавливает, что бывшие члены семьи собственника, утрачивают право пользования жилым помещением и должны освободить его (</w:t>
      </w:r>
      <w:hyperlink r:id="rId3">
        <w:r>
          <w:rPr>
            <w:rStyle w:val="InternetLink"/>
            <w:sz w:val="28"/>
            <w:szCs w:val="28"/>
          </w:rPr>
          <w:t>ч. 1 ст. 35</w:t>
        </w:r>
      </w:hyperlink>
      <w:r>
        <w:rPr>
          <w:sz w:val="28"/>
          <w:szCs w:val="28"/>
        </w:rPr>
        <w:t xml:space="preserve"> ЖК РФ). В противном случае собственник жилого помещения вправе требовать их выселения в судебном порядке без предоставления другого жилого помещения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ом случае дети  также подлежат выселению? </w:t>
      </w:r>
    </w:p>
    <w:p>
      <w:pPr>
        <w:pStyle w:val="Normal"/>
        <w:spacing w:lineRule="atLeast" w:line="26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до достижения ими 18 летнего возраста имеют полное право на проживание в жилом помещении, принадлежащем  одному из родителей - собственнику жилого помещения. Дети до 18 лет в таких случаях, выселению не подлежат, а если бывший супруг (супруга), подлежащий выселению,  проживает совместно с детьми и не имеет в собственности либо в пользовании другого жилого помещения, то за ними суд, как правило, сохраняет право пользования жилым помещением вплоть до достижения детьми 18 лет. Сроки пользования жилым помещением определяются судом.</w:t>
      </w:r>
    </w:p>
    <w:p>
      <w:pPr>
        <w:pStyle w:val="Normal"/>
        <w:spacing w:lineRule="atLeast" w:line="26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0" w:after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9.2019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аздел: Защита прав несовершеннолетних </w:t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71">
    <w:name w:val="font7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51734B0E6EFA89C868CF46472546B6585665F3AD9163F6D988361B7626DE4470976E247AFC09FBb00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1:00Z</dcterms:created>
  <dc:creator>Владелец</dc:creator>
  <dc:description/>
  <dc:language>en-US</dc:language>
  <cp:lastModifiedBy>Светлана Викторовна Федотова</cp:lastModifiedBy>
  <dcterms:modified xsi:type="dcterms:W3CDTF">2019-09-09T10:51:00Z</dcterms:modified>
  <cp:revision>2</cp:revision>
  <dc:subject/>
  <dc:title>Старшему помощнику</dc:title>
</cp:coreProperties>
</file>