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межрайонной природоохранной прокуратурой принято участие в акции, приуроченной ко Всероссийскому дню  посадки ле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7390" cy="395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4.2016 года Самарской межрайонной природоохранной прокуратурой принято участие в акции приуроченной к «Всероссийскому Дню  посадки лес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акции выступило министерство лесного хозяйства, охраны окружающей среды и природопользования Сама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акции были подобран специальный участок  горельник Тольяттиинского лесниества,- где летом 2010 года пожаром были уничтожены большие площади л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пожары относятся к числу очень опасных и часто повторяющихся происшествий. Они становятся для страны настоящим бедствием: сгорают гигантские площади лесных массивов, гибнут животные и растения, уничтожаются уникальные эко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жарами в атмосферу выбрасывается огромное количество дыма, содержащего такие опасные загрязнители, как углекислый газ, угарный газ и окись азота. От задымления страдают жители населённых пунктов. Нередко такие пожары становятся причиной заболеваний, травмирования и гибели люд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посадкой леса трудились около 200 человек, как представителей государственных и муниципальных органов, так и представителей общественности, жители города Тольятти, в том числе молодеж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й работы восстановлено было порядка 2 гектаров лесной площ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ы, что только совместными усилиями нам удастся сохранить и подержать благоприятные условия окружающей среды, право на которое гарантировано каждому Конституцие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межрай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conprint">
    <w:name w:val="icon-pri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29:00Z</dcterms:created>
  <dc:creator>1</dc:creator>
  <dc:description/>
  <dc:language>en-US</dc:language>
  <cp:lastModifiedBy>Светлана Викторовна Федотова</cp:lastModifiedBy>
  <cp:lastPrinted>2016-04-26T19:44:00Z</cp:lastPrinted>
  <dcterms:modified xsi:type="dcterms:W3CDTF">2016-04-27T05:29:00Z</dcterms:modified>
  <cp:revision>2</cp:revision>
  <dc:subject/>
  <dc:title/>
</cp:coreProperties>
</file>