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а Самарской области разъясняет:  </w:t>
      </w:r>
      <w:r>
        <w:rPr>
          <w:rFonts w:cs="Times New Roman" w:ascii="Times New Roman" w:hAnsi="Times New Roman"/>
          <w:sz w:val="28"/>
          <w:szCs w:val="28"/>
        </w:rPr>
        <w:t>Вправе ли прокурор обратиться в суд с заявлением  о  привлечении гражданина, признанного несостоятельным (банкротом),  к административной ответственности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681990</wp:posOffset>
            </wp:positionV>
            <wp:extent cx="2124075" cy="2524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омментирует ситуацию исполняющий обязанности начальника управления по обеспечению участия прокуроров в гражданском и арбитражном процессе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тьяна Зол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АП РФ предусматривает ответственность за незаконное воспрепятствование деятельности арбитражного управляющего, утвержденного арбитражным судом в деле о банкротстве. Нарушения закона могут заключаться в уклонении или отказе от предоставления информации арбитражному управляющему, передачи ему документов, необходимых для исполнения возложенных на него обязанностей (подробнее см. статью 14.13 КоАП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ва роль прокурора в применении данной норм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дел об административных правонарушениях, предусмотренных указанной нормой,  в силу требований статьи 28.4 КоАП РФ отнесены к исключительной компетенции прокур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Федеральный закон от 26.10.2002 № 127- ФЗ «О несостоятельности (банкротстве)» предусматривает возможность, в случае несоблюдения обязанности по передаче финансовому управляющему сведений об имуществе и иных сведений имеющих отношений  к делу о банкротстве гражданина, прокурор вправе обратиться в арбитражный суд с заявлением о привлечении гражданина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суды рассматривают дела об административных правонарушениях по воспрепятствованию деятельности арбитражных управляющи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АП РФ относит рассмотрение указанных дел к компетенции арбитражных судов (подробнее см. абзац 5 части 3 статьи 23.1 КоАП РФ).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exact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2019</w:t>
      </w:r>
    </w:p>
    <w:p>
      <w:pPr>
        <w:pStyle w:val="Normal"/>
        <w:spacing w:lineRule="exact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Административное законодатель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3:00Z</dcterms:created>
  <dc:creator>User108007</dc:creator>
  <dc:description/>
  <dc:language>en-US</dc:language>
  <cp:lastModifiedBy>Светлана Викторовна Федотова</cp:lastModifiedBy>
  <cp:lastPrinted>2019-06-11T15:03:00Z</cp:lastPrinted>
  <dcterms:modified xsi:type="dcterms:W3CDTF">2019-09-09T10:53:00Z</dcterms:modified>
  <cp:revision>2</cp:revision>
  <dc:subject/>
  <dc:title/>
</cp:coreProperties>
</file>