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: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нарушает законодательство в сфере охраны труда, что может повлечь угрозу жизни и здоровью граждан, можно ли обратиться по этому поводу в полиц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684530</wp:posOffset>
            </wp:positionV>
            <wp:extent cx="1913890" cy="262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т, данная сфера не относится к компетенции полиции – поясняет начальник управления по надзору за исполнением федерального законодательства прокуратуры области </w:t>
      </w:r>
      <w:r>
        <w:rPr>
          <w:rFonts w:cs="Times New Roman" w:ascii="Times New Roman" w:hAnsi="Times New Roman"/>
          <w:b/>
          <w:sz w:val="28"/>
          <w:szCs w:val="28"/>
        </w:rPr>
        <w:t>Дмитрий Мак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м законодательством установлено, что в целях осуществления федерального государственного надзора за соблюдением трудового законодательства на всей территории Российской Федерации надзорную деятельность осуществляют федеральные инспектор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может являться предметом проверки инспектор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ки федеральных инспекторов труда, может являться соблюдение требований трудового законодательст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уполномочен на составление протоколов за административные правонарушения в сфере труд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 РФ устанавливает, что на применение административного наказания в связи с административным правонарушением в сфере труда относится к компетенции должностных лиц органов, осуществляющих федеральный государственный надзор за соблюдением трудового законодательства и трудовых прав граждан, то есть к компетенции федеральных инспекторов труда (подробнее см. статью 28.3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лучае нарушения Ваших трудовых прав Вы можете обратиться в прокуратуру Самарской области заполнив форму на официальном сайте (https://samproc.ru/feedback/feedback.php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Защита трудовых прав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UserXP</dc:creator>
  <dc:description/>
  <dc:language>en-US</dc:language>
  <cp:lastModifiedBy>Светлана Викторовна Федотова</cp:lastModifiedBy>
  <cp:lastPrinted>2015-08-24T10:07:00Z</cp:lastPrinted>
  <dcterms:modified xsi:type="dcterms:W3CDTF">2019-09-09T10:55:00Z</dcterms:modified>
  <cp:revision>2</cp:revision>
  <dc:subject/>
  <dc:title/>
</cp:coreProperties>
</file>