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амарской области разъясн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ие запреты установлены с целью ограничения несовершеннолетних от контакта с табаком?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935</wp:posOffset>
            </wp:positionH>
            <wp:positionV relativeFrom="margin">
              <wp:posOffset>695325</wp:posOffset>
            </wp:positionV>
            <wp:extent cx="2173605" cy="326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Отвечает на вопрос начальник отдела по надзору за исполнением законов о несовершеннолетних и молодежи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Мария Кин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 законом от 23.02.2013 N 15-ФЗ "Об охране здоровья граждан от воздействия окружающего табачного дыма и последствий потребления табак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 запрет на продажу табачной продукции несовершеннолетним, также несовершеннолетним запрещено выступать в качестве продавцов табачной продукции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ача несовершеннолетнему тачаных изделий для употребления является нарушением?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является. Вовлечение детей в процесс потребления табака путем покупки для них либо передачи им табачных изделий или табачной продукции, предложения, требования употребить табачные изделия или табачную продукцию также являются правонарушениям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ая ответственность установлена за данные правонарушения?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каждое правонарушение и ответственность за его совершение.   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АП РФ предусматривает ответственность в виде штрафа до двух тысяч рублей, за вовлечение несовершеннолетнего в процесс потребления табака (подробнее см. часть 1 статьи 6.23 КоАП РФ). Ситуация приобретает более серьезный и опасный характер, когда в процесс потребления табака вовлекают родители или законные представители, в данном случае размер штрафа увеличивается до трех тысяч рублей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есут ли ответственность продавцы за продажу табачной продукции несовершеннолетнему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условно, за продажу несовершеннолетнему табачной продукции или табачных изделий законодательство предусматривает ответственность для должностных лиц до пятидесяти тысяч рубл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19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: Защита прав несовершеннолетни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25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7:00Z</dcterms:created>
  <dc:creator>Аппарат Кин Мария Ивановна</dc:creator>
  <dc:description/>
  <dc:language>en-US</dc:language>
  <cp:lastModifiedBy>Светлана Викторовна Федотова</cp:lastModifiedBy>
  <dcterms:modified xsi:type="dcterms:W3CDTF">2019-09-09T10:57:00Z</dcterms:modified>
  <cp:revision>2</cp:revision>
  <dc:subject/>
  <dc:title/>
</cp:coreProperties>
</file>