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куратура Камышлинского района разъясняет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й несовершеннолетний сын стал отцом, но семейная жизнь с несовершеннолетней супругой у них не заладилась. Оба не работают. Кто будет платить алименты на родившегося ребенка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отвечает прокурор Камышл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5715</wp:posOffset>
            </wp:positionV>
            <wp:extent cx="1857375" cy="2266950"/>
            <wp:effectExtent l="0" t="0" r="0" b="0"/>
            <wp:wrapTight wrapText="right">
              <wp:wrapPolygon edited="0">
                <wp:start x="-110" y="0"/>
                <wp:lineTo x="-110" y="21506"/>
                <wp:lineTo x="21600" y="21506"/>
                <wp:lineTo x="21600" y="0"/>
                <wp:lineTo x="-11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натолий Завалиш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ая ситуация в жизни возникает нередко. Как показывает практика, несовершеннолетние родители часто </w:t>
      </w:r>
      <w:r>
        <w:rPr>
          <w:rFonts w:cs="Times New Roman" w:ascii="Times New Roman" w:hAnsi="Times New Roman"/>
          <w:sz w:val="28"/>
          <w:szCs w:val="28"/>
        </w:rPr>
        <w:t xml:space="preserve">в силу отсутствия заработка и иных причин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сегда способны оказывать надлежащую поддержку своему ребёнку.  Осуществления права на получение алиментов на ребёнка в подобных случаях предусмотрен семейным законодательством. Согласно ст. 94 Семейного кодекса Российской Федерации 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, обладающих необходимыми для этого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ментные обязательства дедушки и бабушки возникают только в случае невозможности (нетрудоспособность родителей или иная объективная причина отсутствия возможности предоставлять содержание ребёнку) получения внуками содержания от обоих своих родителей, а не от одного из них. Указанное положение отражено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бзора судебной практики по делам, связанным со взысканием алиментов на несовершеннолетних детей, а также на нетрудоспособных совершеннолетних детей, утверждённого Президиумом Верховного Суда РФ 13.05.20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ли второй родитель трудоспособен, имеет возможность содержать ребёнка, требования к бабушке и дедушке ребёнка заявляться не мог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подход может быть использован в ситуации, когда второй родитель ребёнка, в том числе совершеннолетний, не имеет достаточных средств для уплаты алиментов или имеет зарабо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также отметить, что в случае удовлетворения требований о взыскании алиментов обязанными уплачивать их будут признаны родители как матери, так и отца ребенк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0.09.2019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: защита прав несовершеннолет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6" w:before="180" w:after="60"/>
      <w:jc w:val="both"/>
    </w:pPr>
    <w:rPr>
      <w:rFonts w:ascii="Microsoft Sans Serif" w:hAnsi="Microsoft Sans Serif" w:eastAsia="Microsoft Sans Serif" w:cs="Microsoft Sans Serif"/>
      <w:i/>
      <w:i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Пр_Шенталинского рн. Дубков Олег Викторович</dc:creator>
  <dc:description/>
  <dc:language>en-US</dc:language>
  <cp:lastModifiedBy>Светлана Викторовна Федотова</cp:lastModifiedBy>
  <cp:lastPrinted>2019-09-08T18:32:00Z</cp:lastPrinted>
  <dcterms:modified xsi:type="dcterms:W3CDTF">2019-09-10T10:44:00Z</dcterms:modified>
  <cp:revision>2</cp:revision>
  <dc:subject/>
  <dc:title/>
</cp:coreProperties>
</file>