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</w:t>
      </w:r>
      <w:r>
        <w:rPr>
          <w:rFonts w:cs="Times New Roman" w:ascii="Times New Roman" w:hAnsi="Times New Roman"/>
          <w:sz w:val="28"/>
          <w:szCs w:val="28"/>
        </w:rPr>
        <w:t xml:space="preserve"> Возможно ли избежать уголовной ответственности по статье 145.1 УК РФ если выплатил всю задолженность по заработной пла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такая возможность предусмотрена действующим законодательством – отмечает начальник управления по надзору за следствием, дознанием и оперативно-розыскной деятельностью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Антон Атяск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18 года были внесены изменения в статью 145.1 Уголовного кодекса Российской Федерации, которые предусматривают особенности освобождения руководителя организации или работодателя от уголовной ответственности за невыплату заработн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данном случае достаточно только погасить задолженность по заработной плате?  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полная выплата задолженности по заработной плате, только одно из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для работодателя это должно быть первым нарушением, то есть подобное преступление он совершил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как было сказано выше, должна быть в полном объеме погашена задолженность, с дополнительной выплатой процентов (компенс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с момента возбуждения уголовного дела не должно пройти более двух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веденных условий, в действиях работодателя не должно содержаться признаков и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одно из этих условий не выполнено, нельзя рассчитывать на прекращение де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так как в случае невыполнения хотя бы одного из условий уголовное преследование продолжается в общем порядке, а уголовное дело прекращению по данному основа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прав предпринимателей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81050</wp:posOffset>
            </wp:positionV>
            <wp:extent cx="1977390" cy="2110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09" b="2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9:00Z</dcterms:created>
  <dc:creator>Минайленко Ольга Валериевна</dc:creator>
  <dc:description/>
  <dc:language>en-US</dc:language>
  <cp:lastModifiedBy>Светлана Викторовна Федотова</cp:lastModifiedBy>
  <cp:lastPrinted>2019-04-16T12:24:00Z</cp:lastPrinted>
  <dcterms:modified xsi:type="dcterms:W3CDTF">2019-09-10T10:49:00Z</dcterms:modified>
  <cp:revision>2</cp:revision>
  <dc:subject/>
  <dc:title/>
</cp:coreProperties>
</file>