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амарской области разъясняет:</w:t>
      </w:r>
      <w:r>
        <w:rPr>
          <w:rFonts w:cs="Times New Roman" w:ascii="Times New Roman" w:hAnsi="Times New Roman"/>
          <w:sz w:val="28"/>
          <w:szCs w:val="28"/>
        </w:rPr>
        <w:t xml:space="preserve"> Какие дополнительные гарантии соблюдения трудовых прав установлены в отношении беременных женщин, женщин с детьми и семей имеющих детей инвалид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684530</wp:posOffset>
            </wp:positionV>
            <wp:extent cx="1913890" cy="2626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гарантирует, что материнство и детство, семья находятся под защитой государства – отмечает начальник управления по надзору за исполнением федерального законодательства прокуратуры области </w:t>
      </w:r>
      <w:r>
        <w:rPr>
          <w:rFonts w:cs="Times New Roman" w:ascii="Times New Roman" w:hAnsi="Times New Roman"/>
          <w:b/>
          <w:sz w:val="28"/>
          <w:szCs w:val="28"/>
        </w:rPr>
        <w:t>Дмитрий Мака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Конституции Российской Федерации конкретизируются в трудовом законодатель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ие запреты установлены Трудовым кодексом Российской Федерации для работодателей в отношении беременных женщин, женщин с детьми и семей имеющих детей инвалидов?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 установил, что не допускается расторжение трудового договора с беременной женщиной, женщиной имеющей ребенка в возрасте до 3 лет, с одинокой матерью воспитывающей ребенка-инвалида в возрасте до 18 лет или малолетнего ребенка до 14 лет. Также работодатель не вправе отказывать в заключении трудового договора по мотивам, связанным с беременностью или наличием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расторжение договора в приведенных ситуациях возможно, но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организации либо прекращение деятельности предпринима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работником трудовых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кратное грубое нарушение трудовых обязанностей и иные нарушения со стороны работника (подробнее см. главу 41 Трудового кодекса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, если женщина в связи с беременностью не может выполнять работу, которую выполняла ранее, должен ли работодатель пойти на встречу и снизить нагрузку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такая возможность тоже предусмотрена законом. В связи с медицинским заключением беременные женщины могут письменно обратиться к работодателю с просьбой о снижении норм выработки. Работодатель обязан в таком случае перевести женщину на другую работу с сохранением среднего зарабо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ются ли дополнительные условия к предоставлению ежегодного оплачиваемого отпуска данной категории работник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имеются. Работникам, имеющим трех и более детей в возрасте до двенадцати лет, ежегодный оплачиваемый отпуск предоставляется по их заявлению в любое время. Для ухода за детьми-инвалидами родителям по заявлению может предоставляться 4 дополнительных выходных дня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ут ли работодатели ответственность за нарушение установленных законом гарант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статья 145 Уголовного кодекса Российской Федерации за отказ в приеме на работу или увольнение беременной женщины или женщины имеющей детей до трех лет предусматривает наказание в виде исправительных работ на срок до 360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Ваших трудовых прав Вы можете обратиться с заявлением в Государственную инспекцию труда, прокуратуру или суд.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.09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Защита трудовых прав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51:00Z</dcterms:created>
  <dc:creator>UserXP</dc:creator>
  <dc:description/>
  <dc:language>en-US</dc:language>
  <cp:lastModifiedBy>Светлана Викторовна Федотова</cp:lastModifiedBy>
  <cp:lastPrinted>2015-08-24T10:07:00Z</cp:lastPrinted>
  <dcterms:modified xsi:type="dcterms:W3CDTF">2019-09-10T10:51:00Z</dcterms:modified>
  <cp:revision>2</cp:revision>
  <dc:subject/>
  <dc:title/>
</cp:coreProperties>
</file>