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амарской области разъясняет:</w:t>
      </w:r>
      <w:r>
        <w:rPr>
          <w:rFonts w:cs="Times New Roman" w:ascii="Times New Roman" w:hAnsi="Times New Roman"/>
          <w:sz w:val="28"/>
          <w:szCs w:val="28"/>
        </w:rPr>
        <w:t xml:space="preserve"> Имеет ли ребенок право на жилое помещение, приобретенное за счет средств материнского капитала, при разделе имущества родителя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ирует ситуацию начальник отдела по надзору за исполнением законов о несовершеннолетних и молодежи прокуратуры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Мария К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683260</wp:posOffset>
            </wp:positionV>
            <wp:extent cx="2609850" cy="3600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татьей 34 Семейного кодекса Российской Федерации определено, что разделу между супругами подлежит только общее имущество, нажитое ими во время бра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именно имущество подлежит раздел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у подлежат доходы каждого из супругов от трудовой, предпринимательской, интеллектуальной деятельности. Полученные пенсии, пособия и т.д. Также в состав общего имущества входят приобретенные за счет общих средств движимые и недвижимые вещи, ценные бумаги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ут ли быть разделены средства материнского капит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не могут. Меры дополнительной социальной поддержки семей, а именно средства материнского капитала имеют специальное целевое назначение и не относятся к совместно нажитому имуществу супругов. В связи с этим, средства материнского капитала не подлежат разделу между супру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е помещение, приобретенное с использованием средств материнского капитала, оформляется в общую собственность родителей, детей (в том числе первого, второго и последующих детей) с определением размера доли. В связи с этим при разделе имущества приобретенного с использованием средств материнского капитала, должны учитываться доли принадлежащие детям.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Защита прав несовершеннолетних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5:00Z</dcterms:created>
  <dc:creator>User121002</dc:creator>
  <dc:description/>
  <dc:language>en-US</dc:language>
  <cp:lastModifiedBy>Светлана Викторовна Федотова</cp:lastModifiedBy>
  <cp:lastPrinted>2019-06-19T11:16:00Z</cp:lastPrinted>
  <dcterms:modified xsi:type="dcterms:W3CDTF">2019-09-11T09:35:00Z</dcterms:modified>
  <cp:revision>2</cp:revision>
  <dc:subject/>
  <dc:title/>
</cp:coreProperties>
</file>