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межрайонной природоохранной прокуратурой проведен круглый стол по вопросам обращения с отх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3657600" cy="239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межрайонной природоохранной прокуратурой  27 апреля 2016 года в 11.00 в Деловом Центре НИЧ Тольяттинского государственного университета состоялся Круглый стол, посвященный 26-летию Волжской межрегиональной природоохранной прокуратуры, в ходе которого обсуждены  проблемы, возникающие при обращении с отходами производства и потребления, вопросы декриминализации данной сферы, пробелы законодательства и результаты надзорной деятельности, а также отдельное внимание уделено вопросам экологического просвещения сред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заседании круглого стола приняли представители контролирующих органов Самарской области (Управления Росприроднадзора и Россельхознадзодра по Самарской области, министерства лесного хозяйства, охраны окружающей среды и природопользования Самарской области, департамента ветеринарии Самарской области, мэрии городского округа Тольятти и администрации городского округа Самара), представители бизнес сообщества, общественные организации, в том числе молодежные организации, занимающиеся вопросами экологии в Самарской  области, а также представители научного со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участники высказали свою точку зрения по обсуждаемым вопросам, внесли предложения по совершенствованию вопросов надзорной деятельности, как со стороны контролирующих и надзорных органов, таки и со стороны бизнес сообщества, а также о необходимости внесения изменений в законодательство, региональное и федеральное, в указанн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тмечен вопрос о необходимости системного подхода к образованию населения в сфере экологии и повышении уровня экологической грамотности и право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вещания Самарской межрайонной природоохранной прокуратурой в целях их дальнейшей реализации будут обобщены и проанализированы представленн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5:00Z</dcterms:created>
  <dc:creator>1</dc:creator>
  <dc:description/>
  <dc:language>en-US</dc:language>
  <cp:lastModifiedBy>Светлана Викторовна Федотова</cp:lastModifiedBy>
  <cp:lastPrinted>2016-04-27T16:50:00Z</cp:lastPrinted>
  <dcterms:modified xsi:type="dcterms:W3CDTF">2016-04-28T09:05:00Z</dcterms:modified>
  <cp:revision>2</cp:revision>
  <dc:subject/>
  <dc:title/>
</cp:coreProperties>
</file>