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9525</wp:posOffset>
            </wp:positionV>
            <wp:extent cx="2533650" cy="2533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куратура Шенталинского района разъясняет: «Каковы основания прекращения трудового (гражданско-правового) договора между работником  и работодателем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ю комментирует прокурор Шентал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Владимир Афанас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между работником и работодателем может быть прекращен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любое время расторгнут по соглашению сторон трудового договора (ст. 78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истечению срока действия, если заключен срочный трудовой договор (ст. 79 Т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 инициативе работника, т.е. по собственному желанию (ст. 80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инициативе работодателя (ст. 81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 обстоятельствам, не зависящим от воли сторон (ст. 83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следствие нарушения установленных ТК РФ или иным федеральным законом правил заключения трудового договора (ст. 84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0.09.2019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: соблюдение трудовых прав гражд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7:00Z</dcterms:created>
  <dc:creator>Кирилл</dc:creator>
  <dc:description/>
  <dc:language>en-US</dc:language>
  <cp:lastModifiedBy>Светлана Викторовна Федотова</cp:lastModifiedBy>
  <cp:lastPrinted>2019-08-29T16:07:00Z</cp:lastPrinted>
  <dcterms:modified xsi:type="dcterms:W3CDTF">2019-09-11T09:37:00Z</dcterms:modified>
  <cp:revision>2</cp:revision>
  <dc:subject/>
  <dc:title/>
</cp:coreProperties>
</file>