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 Приволжского района разъясняет: </w:t>
      </w:r>
      <w:r>
        <w:rPr>
          <w:rFonts w:cs="Times New Roman" w:ascii="Times New Roman" w:hAnsi="Times New Roman"/>
          <w:sz w:val="28"/>
          <w:szCs w:val="28"/>
        </w:rPr>
        <w:t>«Чем грозит незаконная рубка лесных насаждений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260</wp:posOffset>
            </wp:positionH>
            <wp:positionV relativeFrom="margin">
              <wp:posOffset>604520</wp:posOffset>
            </wp:positionV>
            <wp:extent cx="1790065" cy="23856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вопрос отвечает прокурор Приволжского района </w:t>
      </w:r>
      <w:r>
        <w:rPr>
          <w:rFonts w:cs="Times New Roman" w:ascii="Times New Roman" w:hAnsi="Times New Roman"/>
          <w:b/>
          <w:sz w:val="28"/>
          <w:szCs w:val="28"/>
        </w:rPr>
        <w:t>Дмитрий Решетников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е законодательство предусматривает за данное противоправное деяние как административную так и уголо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АП РФ статьей 8.28 устанавливает административную ответственность в виде штрафа в размере 4000 рублей за незаконную рубку, повреждение лесных насаждений или самовольное выкапывание в лесах деревьев, кустарников и ли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данное деяние совершено в значительном размере, то виновное лицо может быть привлечено к уголовной ответственности. Статья 260 Уголовного кодекса Российской Федерации предусматривает ответственность в виде лишения свободы на срок два года со штрафом до 200 000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 же разграничить уголовно-наказуемое деяние от административного правонарушения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Разграничением в данном случае является значительный размер ущерба, причиненного противоправным деянием, который должен превышать 5000  тысяч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9.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Охрана окружающей среды и природопольз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9:00Z</dcterms:created>
  <dc:creator>user041002</dc:creator>
  <dc:description/>
  <dc:language>en-US</dc:language>
  <cp:lastModifiedBy>Светлана Викторовна Федотова</cp:lastModifiedBy>
  <cp:lastPrinted>2019-05-29T16:01:00Z</cp:lastPrinted>
  <dcterms:modified xsi:type="dcterms:W3CDTF">2019-09-18T11:19:00Z</dcterms:modified>
  <cp:revision>2</cp:revision>
  <dc:subject/>
  <dc:title/>
</cp:coreProperties>
</file>