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гда возможно использовать животных  в культурно-зрелищных целя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8.09.2019 № 1212 утвержден Перечень случаев, при которых допускается использование животных в культурно-зрелищных целях вне мест их содержания или за пределами специально предназначенных для этого зданий, сооружений, а также на необособленных территор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еречнем использование животных в культурно-зрелищных целях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рганизации и проведении федеральными органами государственной власти, органами государственной власти субъектов Российской Федерации и органами местного самоуправления официальных церемоний и других торжественных мероприятий, посвященных праздникам, установленным федеральными законами, законами субъектов Российской Федерации или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фильмов организациями кинема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продукци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производства рекламы в соответствии с требованиями, установленными законодательством Российской Федерации о рекла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организации и проведения цирковых представлений с участием животных в рамках гастрольной деятельности цирков и зоотеа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рганизации и проведения спортивных соревнований, в которых в соответствии с правилами видов спорта участвуют живот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рганизации и проведении выставок животных, а также мероприятий научной, образовательной и просветительской направленности с демонстрацией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ложения вступают в силу и начинают действовать с 01.0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"/>
      <w:bookmarkStart w:id="1" w:name="Par19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4:00Z</dcterms:created>
  <dc:creator>Алексей</dc:creator>
  <dc:description/>
  <dc:language>en-US</dc:language>
  <cp:lastModifiedBy>Светлана Викторовна Федотова</cp:lastModifiedBy>
  <cp:lastPrinted>2019-12-11T15:20:00Z</cp:lastPrinted>
  <dcterms:modified xsi:type="dcterms:W3CDTF">2019-12-18T07:14:00Z</dcterms:modified>
  <cp:revision>2</cp:revision>
  <dc:subject/>
  <dc:title/>
</cp:coreProperties>
</file>