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3">
        <w:r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2341245" cy="2326005"/>
              <wp:effectExtent l="0" t="0" r="0" b="0"/>
              <wp:wrapSquare wrapText="bothSides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41245" cy="2326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i/>
          <w:sz w:val="28"/>
          <w:szCs w:val="28"/>
        </w:rPr>
        <w:t>Какие изменения произошли с начала 2020 года в антикоррупционном законодательстве? Как они повлияли на государственных и муниципальных служащих?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ирует ситуацию начальник отдела по надзору за исполнением законодательства о противодействии коррупции </w:t>
      </w:r>
      <w:r>
        <w:rPr>
          <w:rFonts w:cs="Times New Roman" w:ascii="Times New Roman" w:hAnsi="Times New Roman"/>
          <w:b/>
          <w:bCs/>
          <w:sz w:val="28"/>
          <w:szCs w:val="28"/>
        </w:rPr>
        <w:t>Вадим Федори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ть изменений, внесенных в действующее антикоррупционное законодательство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состоит в следующ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чиная с 27.12.2019 (дата начала действия упомянутого закона), в шестимесячный срок, установленный для привлечения государственных и муниципальных служащих к дисциплинарной ответственности за совершение коррупционных правонарушений, не будут включаться периоды их временной нетрудоспособности, пребывания в отпуске, а также время производства по уголовному де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Также законом внесены корректировки в положения законодательства Российской Федерации, регулирующие возможность и порядок участия государственных и муниципальных служащих в управлении коммерческими и некоммерчески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ности, государственным и муниципальным служащим разрешено вхождение на безвозмездной основе с разрешения представителя нанимателя в состав коллегиальных органов управления ряда указанных в рассматриваемом законе некоммерчески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государственным и муниципальным служащим разрешено участвовать на безвозмездной основе в органах управления «дочерних» организаций госкомпаний. Здесь речь идет о коммерческих организациях, более 50% акций (долей) которых находится в собственности государственной корпорации, государственной компании или публично-правовой комп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уточняются правила об участии лиц, на которых распространяются антикоррупционные требования, в управлении коммерческими и некоммерчески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27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: противодействие корруп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mproc.ru/bitrix/admin/iblock_element_edit.php?IBLOCK_ID=20&amp;type=normative&amp;ID=23871&amp;lang=ru&amp;find_section_section=210&amp;WF=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1:00Z</dcterms:created>
  <dc:creator>Федорин Вадим Михайлович</dc:creator>
  <dc:description/>
  <dc:language>en-US</dc:language>
  <cp:lastModifiedBy>Светлана Викторовна Федотова</cp:lastModifiedBy>
  <cp:lastPrinted>2020-01-24T15:35:00Z</cp:lastPrinted>
  <dcterms:modified xsi:type="dcterms:W3CDTF">2020-01-28T06:01:00Z</dcterms:modified>
  <cp:revision>2</cp:revision>
  <dc:subject/>
  <dc:title/>
</cp:coreProperties>
</file>