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е время для лиц, являющихся инвалидами, должно быть сокращ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206375</wp:posOffset>
            </wp:positionV>
            <wp:extent cx="2409190" cy="1593215"/>
            <wp:effectExtent l="0" t="0" r="0" b="0"/>
            <wp:wrapTight wrapText="bothSides">
              <wp:wrapPolygon edited="0">
                <wp:start x="-90" y="0"/>
                <wp:lineTo x="-90" y="21469"/>
                <wp:lineTo x="21600" y="21469"/>
                <wp:lineTo x="21600" y="0"/>
                <wp:lineTo x="-9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ый Суд Российской Федерации указал работодателям устанавливать инвалиду сокращенное рабочее время, даже если он об этом не попроси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разъясняет Нефтегорский межрайонный прокур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ексей Журавле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о гарантирует работникам право на справедливые условия труда, в том числе на условия труда, отвечающие требованиям безопасности и гигиены, право на отдых, включая ограничение рабочего времени (статья 2 Трудового кодекса Российской Федерации). Инвалидам в области трудовых отношений установлены повышенные гарантии, обеспечивающие реализацию ими права на труд наравне с другими работниками (статья 11 ТК РФ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работник одной организации обратился в суд за оплатой сверхурочной работы. Суды первой и апелляционной инстанций не стали взыскивать доплату, поскольку сотрудник не обращался к работодателю с заявлением об установлении сокращенной рабочей недели, индивидуальную программу реабилитации не предоставлял, подписал дополнительное соглашение к трудовому договору об установлении графика 8 часов в день и 40 часов в недел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овный Суд Российской Федерации с такими выводами судов первой и апелляционной инстанций не согласился (Опред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овного суда РФ от 12.08.2019 №25</w:t>
        <w:noBreakHyphen/>
        <w:t>КГ19-7 по делу о взыскании оплаты за сверх</w:t>
        <w:softHyphen/>
        <w:t>урочную работу инвалиду)</w:t>
      </w:r>
      <w:r>
        <w:rPr>
          <w:rFonts w:cs="Times New Roman" w:ascii="Times New Roman" w:hAnsi="Times New Roman"/>
          <w:sz w:val="28"/>
          <w:szCs w:val="28"/>
        </w:rPr>
        <w:t>. Работодатель знал об инвалидности сотрудника, поэтому обязан был установить ему сокращенное рабочее время, независимо от направления работником подобного зая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ый Суд Российской Федерации также отклонил довод о том, что сотрудник согласился на восьмичасовой рабочий день. Подобное условие дополнительного соглашения ухудшает положение работника, а значит, не должно примен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28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35:00Z</dcterms:created>
  <dc:creator>User038004</dc:creator>
  <dc:description/>
  <dc:language>en-US</dc:language>
  <cp:lastModifiedBy>Светлана Викторовна Федотова</cp:lastModifiedBy>
  <dcterms:modified xsi:type="dcterms:W3CDTF">2020-01-29T04:35:00Z</dcterms:modified>
  <cp:revision>2</cp:revision>
  <dc:subject/>
  <dc:title/>
</cp:coreProperties>
</file>