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обрый день! Имеется ли у меня возможность сменить банк для получения заработной платы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вопрос отвечает исполняющий обязанности прокурора Красноярского район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Рашит Нуризя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о, что з</w:t>
      </w:r>
      <w:r>
        <w:rPr>
          <w:rFonts w:eastAsia="Times New Roman" w:cs="Times New Roman" w:ascii="Times New Roman" w:hAnsi="Times New Roman"/>
          <w:sz w:val="28"/>
          <w:szCs w:val="28"/>
        </w:rPr>
        <w:t>аработная плата выплачивается работнику, как правило, в месте выполнения им работы либо переводится в кредитную организацию, указанную в заявлении работника, на условиях, определенных коллективным договором или трудовым договором (статья 136 Трудового кодекса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E2A32"/>
          <w:sz w:val="28"/>
          <w:szCs w:val="28"/>
          <w:shd w:fill="FFFFFF" w:val="clear"/>
        </w:rPr>
        <w:t xml:space="preserve">Таким образом, сотрудник имеет полное право сменить банк, в который в дальнейшем будет переведена его заработная плата. Однако он обязан предупредить в письменной форме работодате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зменении реквизитов для перевода заработной платы не позднее, чем за пятнадцать календарных дней до дня  ее вы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работодатель не имеет права отказывать в этом своему работнику. За воспрепятствование работодателем осуществлению работником этого права с 26.07.2019 введена административная ответственность по ч. 6 ст. 5.27 КоАП РФ. Данное деяни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лечет предупреждение или наложение административного штрафа на должностных лиц в размере до двадцати тысяч рублей; на индивидуальных предпринимателей - до пяти тысяч рублей; на юридических лиц -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8.01.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дел: защита трудовых 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42:00Z</dcterms:created>
  <dc:creator>Админ</dc:creator>
  <dc:description/>
  <dc:language>en-US</dc:language>
  <cp:lastModifiedBy>Светлана Викторовна Федотова</cp:lastModifiedBy>
  <cp:lastPrinted>2020-01-20T09:40:00Z</cp:lastPrinted>
  <dcterms:modified xsi:type="dcterms:W3CDTF">2020-01-29T04:42:00Z</dcterms:modified>
  <cp:revision>2</cp:revision>
  <dc:subject/>
  <dc:title/>
</cp:coreProperties>
</file>