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Ваши взаимоотношения с ребенком начали ухудшатьс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У него появились частые вспышки злости и агресси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Ваш ребенком столкнулся с трудностями, а Вы не знаете как ему помочь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9 году в Самарской области наметилась негативная тенденция увеличения числа детей, поведение которых должно обеспокоить родите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веденческие особенности могут выражаться в виде того, что ребенок не хочет общаться, заниматься любимым делом, ходить в школу. Возможно, Вы заметили, что у него нарушены сон и аппети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асто родители знают о наличии у детей личностных проблем, которые тянутся длительное время, но не обращаются за получением профессиональной помощи по разным причинам. Часто родители думают, что проблемы могут разрешиться без их участия и помощи ребенк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куратура Самарской области ИНФОРМИРУЕТ, что при наличии проблем с «трудным» поведением ребенка можно получить профессиональную помощь психолога, обратившись на Детский телефон доверия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ОНИМНО, БЕСПЛАТНО, КРУГЛОСУТОЧ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важаемые родители! Не откладывайте решение детских проблем. Помогите ребенку сейчас, обратившись за психологической помощью на номер: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8 800 2000 1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7:00Z</dcterms:created>
  <dc:creator>Мария Сергеевна Тоскина</dc:creator>
  <dc:description/>
  <dc:language>en-US</dc:language>
  <cp:lastModifiedBy>Светлана Викторовна Федотова</cp:lastModifiedBy>
  <dcterms:modified xsi:type="dcterms:W3CDTF">2020-02-05T10:13:00Z</dcterms:modified>
  <cp:revision>1</cp:revision>
  <dc:subject/>
  <dc:title/>
</cp:coreProperties>
</file>