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Центрального района г. Тольятти разъясняет.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8"/>
          <w:szCs w:val="28"/>
        </w:rPr>
        <w:t>Может ли родитель в случае карантина в детском саду оформить больничный, если ребенок не болеет?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2066290" cy="1952625"/>
            <wp:effectExtent l="0" t="0" r="0" b="0"/>
            <wp:wrapTight wrapText="bothSides">
              <wp:wrapPolygon edited="0">
                <wp:start x="-103" y="0"/>
                <wp:lineTo x="-103" y="21493"/>
                <wp:lineTo x="21595" y="21493"/>
                <wp:lineTo x="21595" y="0"/>
                <wp:lineTo x="-10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вопрос отвечает прокурор Центрального района города Тольятти Рамис Сабирзя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 может, в случае карантина ребенка в возрасте до 7 лет, посещающего дошкольную образовательную организацию в установленном порядке, застрахованные лица имеют право на получение пособия по временной нетрудоспособности, даже если ребенок не боле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 по карантину выдается лечащим врачом, который осуществляет наблюдение за ребенком в возрасте до семи лет, посещающим дошкольное образовательное учреждение, одному из работающих членов семьи (родители, ближайшие родственники, включая бабушку, опекуны) на весь период карантина. Такие требования предусмотрены п. 3 ч. 1 ст. 5 Федерального закона от 29.12.2006 № 255-ФЗ «Об обязательном социальном страховании на случай временной нетрудоспособности и в связи с материнством.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листка нетрудоспособности нужно представить лечащему врачу ребенка справку от эпидемиолог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о листку нетрудоспособности выплачивается за весь период карантина (начиная с первого дня) за счет средств фонда социального страхования РФ также как и в случае болезни самого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Раздел: Социальные права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6:00Z</dcterms:created>
  <dc:creator>User</dc:creator>
  <dc:description/>
  <dc:language>en-US</dc:language>
  <cp:lastModifiedBy>Светлана Викторовна Федотова</cp:lastModifiedBy>
  <cp:lastPrinted>2020-02-04T16:46:00Z</cp:lastPrinted>
  <dcterms:modified xsi:type="dcterms:W3CDTF">2020-02-05T10:16:00Z</dcterms:modified>
  <cp:revision>2</cp:revision>
  <dc:subject/>
  <dc:title/>
</cp:coreProperties>
</file>