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уратура Самарской области разъясняет: «Предусмотрена ли ответственность предпринимателей за поставку некачественной продукции по контрактам заключенным в рамках государственного оборонного заказа?»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212090</wp:posOffset>
            </wp:positionV>
            <wp:extent cx="2409825" cy="32404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опрос отвечает начальник управления  по надзору за исполнением федерального законодательства  прокуратуры Самарской области  </w:t>
      </w:r>
      <w:r>
        <w:rPr>
          <w:rFonts w:cs="Times New Roman" w:ascii="Times New Roman" w:hAnsi="Times New Roman"/>
          <w:b/>
          <w:sz w:val="28"/>
          <w:szCs w:val="28"/>
        </w:rPr>
        <w:t>Дмитрий Макар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ледние годы распространены договорные отношения юридических лиц и индивидуальных предпринимателей с предприятиями оборонно-промышленного комплекса на поставки продук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казанные договорные отношения распространяются требования статьи 8 Федера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кона от 29.12.2012       № 275-ФЗ «О государственном оборонном заказ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вляемый товар должен быть новым. К нему прикладывается документы, подтверждающие его качество и происхожд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происходит в случае поставки некачественного товара? Какие могут быть последствия для предпринимателя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заказчиком в ходе приемки товара (входного контроля) выявлен дефект, то им в адрес поставщика направляется рекламационный акт и претенз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ющим шагом, в случае невыполнения требований заказчика, будет являться подача в арбитражный суд искового заявления. Дополнительно выставляются требования по выплате неустойки, штрафа, могут появиться требования возврата аванса и расторжения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 говорите о гражданской ответственности в случае невыполнения условий договора, больше никаких последствий не наступает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кроме гражданской ответственности, в случае поставки некачественной продукции директор организации или индивидуальный предприниматель по инициативе органов прокуратуры или федеральной антимонопольной службы может быть привлечен к административной ответственности в виде штрафа в размере до пятидесяти тысяч рублей (подробнее см. статью 14.55 КоАП РФ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выполнении поставщиком обязательных требований в отношении оборонной продукции юридическое лицо может быть подвергнуто административному наказанию в размере до одного миллиона рублей (см. статью 14.49 КоАП РФ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9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2.202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A1919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  <w:t xml:space="preserve">Подраздел законодательства: административное законодательство 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</w:r>
    </w:p>
    <w:p>
      <w:pPr>
        <w:pStyle w:val="Normal"/>
        <w:spacing w:before="0" w:after="160"/>
        <w:ind w:firstLine="708"/>
        <w:jc w:val="right"/>
        <w:rPr>
          <w:rFonts w:ascii="Times New Roman" w:hAnsi="Times New Roman" w:cs="Times New Roman"/>
          <w:i/>
          <w:i/>
          <w:color w:val="222222"/>
          <w:sz w:val="28"/>
          <w:szCs w:val="28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28:00Z</dcterms:created>
  <dc:creator>Юлия</dc:creator>
  <dc:description/>
  <dc:language>en-US</dc:language>
  <cp:lastModifiedBy>Светлана Викторовна Федотова</cp:lastModifiedBy>
  <dcterms:modified xsi:type="dcterms:W3CDTF">2020-02-13T10:28:00Z</dcterms:modified>
  <cp:revision>2</cp:revision>
  <dc:subject/>
  <dc:title/>
</cp:coreProperties>
</file>