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845</wp:posOffset>
            </wp:positionH>
            <wp:positionV relativeFrom="margin">
              <wp:posOffset>1867535</wp:posOffset>
            </wp:positionV>
            <wp:extent cx="2794000" cy="3298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223" r="-13" b="1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>«Полиция будет помогать по-новому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ействительно совсем недавно, 6 февраля 2020 года, Президентом России подписаны изменения в Федеральный закон «О полиции». Данные изменения направлены на улучшение информирования близких родственников потерпевших о месте их нахождения – разъясняет старший помощник прокурора Самарской области по правовому обеспечению </w:t>
      </w:r>
      <w:r>
        <w:rPr>
          <w:b/>
          <w:sz w:val="28"/>
          <w:szCs w:val="28"/>
        </w:rPr>
        <w:t>Александр Русских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перь, полицейские будут обязаны сообщить родственнику или близкому лицу пострадавшего об оказанной первой помощи и о том, в какую медицинскую организацию он был направлен при наличии сведений об этом в возможно короткий срок. В законе обозначены границы такого времени – не позднее 24 часов с момента оказания первой помощи или направления в медицинскую организацию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одскажите, а как было раньше?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 внесения этих изменений в обязанности сотрудников полиции входило лишь оказание первой помощи пострадавшим от преступлений, административных правонарушений и несчастных случаев, а также лицам, находящимся в беспомощном состоянии, или в состоянии, опасном для жизни и здоровья. Однако информировать родственников они не были обязаны, и в результате порой людям приходилось часами обзванивать больницы в поисках родного человека. 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важное нововведение – это расширение круга лиц, которым задержанный может сообщить о факте своего задержания, а также о том, где именно он находится. Раньше право на звонок в присутствии сотрудников полиции распространялось лишь на близких родственников, например супругов или родителей, теперь можно будет позвонить также близким лицам, скажем, братьям или сестрам. Сделать такой звонок по закону можно в кратчайший срок, но не позднее трех часов с момента задержания. По просьбе задержанного такое уведомление может выполнить и сотрудник полиции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нец, закон обязывает сотрудников полиции информировать хозяев также при проникновении на земельные участки и в нежилые помещения. Сейчас такая обязанность имеется только при проникновении в жилое помещение. Такое проникновение может осуществляться полицией для задержания лиц, подозреваемых в совершении преступлений, для спасения жизни граждан или их имущества и обеспечения безопасности граждан, в том числе во врем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19T11:03:00Z</dcterms:modified>
  <cp:revision>1</cp:revision>
  <dc:subject/>
  <dc:title/>
</cp:coreProperties>
</file>