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нарушений требований федерального законодательства выявлено в деятельности департамента ветеринарии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межрайонной природоохранной прокуратурой завершена проверка деятельности департамента ветеринарии Самарской области на предмет соблюдения последним законодательства о защите прав предпринимателей при осуществлении государственного контроля (надзора), законодательства о порядке рассмотрения обращений граждан и административ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ыявлены при организации проверочных мероприятий, при принятии решений о прекращении проверочных действий в отношении юридических лиц. Допускались должностными лицами департамента нарушения при производстве по делам об административных правонару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ы существенные недостатки при рассмотрении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 протестам прокурора отменено 23 постановления об административных правонарушениях, возбуждено 2 дела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й в адрес руководителя внесено представление. Находится в стадии рассмотр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9:00Z</dcterms:created>
  <dc:creator>1</dc:creator>
  <dc:description/>
  <dc:language>en-US</dc:language>
  <cp:lastModifiedBy>Светлана Викторовна Федотова</cp:lastModifiedBy>
  <cp:lastPrinted>2016-06-02T17:27:00Z</cp:lastPrinted>
  <dcterms:modified xsi:type="dcterms:W3CDTF">2016-06-03T05:29:00Z</dcterms:modified>
  <cp:revision>2</cp:revision>
  <dc:subject/>
  <dc:title/>
</cp:coreProperties>
</file>