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. Отходы образовательных уч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дня охраны окружающей среды Самарской межрайонной природоохранной прокуратурой проведено совещание по теме «Проблемы, возникающие при обращении с отходами производства и потребления, в деятельности образовательных и иных социальных учрежден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ещании приняли представители Управления Росприроднадзора по Самарской области, Министерства лесного хозяйства, охраны окружающей среды и природопользования Самарской области, Министерства образования и науки в Самарской области, Департамента образования и департамента городского хозяйства и экологии администрации городского округа Сам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оведения данного совещания послужил анализ проводимых органами прокуратуры встреч с представителями образовательных учреждений и учреждений социального обслуживания, который показал необходимость централизованного и комплексного подхода к работе по правовому просвещению в указанной области действия законодательства об отходах производства  потреб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вещания явилось формирование понимания требований законодательства об отходах производства и потребления у руководителей образовательных (социальных) учреждений Самарской области, обсуждение проблемных вопросов соблюдения законодательства об отходах производства и потребления, возникающих у образовательных и иных социальных учрежден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суждения выработаны конструктивные подходы к взаимодействию контрольно-надзорных органов и учреждений образования (социальных учреждений) Самарской област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ны вопросы оказания методической  и консультативной помощи в сфере обращения с отходами производства и потребления образовательным (социальными) учреждениям со стороны уполномоченных органов и природоохранной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1:00Z</dcterms:created>
  <dc:creator>1</dc:creator>
  <dc:description/>
  <dc:language>en-US</dc:language>
  <cp:lastModifiedBy>Светлана Викторовна Федотова</cp:lastModifiedBy>
  <cp:lastPrinted>2016-06-02T16:50:00Z</cp:lastPrinted>
  <dcterms:modified xsi:type="dcterms:W3CDTF">2016-06-03T05:31:00Z</dcterms:modified>
  <cp:revision>2</cp:revision>
  <dc:subject/>
  <dc:title/>
</cp:coreProperties>
</file>