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охраны окружающей 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июня отмечается Всемирный день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образования данного праздника связана с проведением 5-16 июня 1972 года Конференции ООН по проблемам окружающей человека среды или как ее называют Стокгольмской конфер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анном международном форуме были установлены принципы сохранения окружающей среды, признано право человека на свободу, равенство и адекватные условия жизни в окружающей среде, а 5 июня провозглашено Всемирным днем окружающ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льнейшем в развитие положений данной конференции проводились Саммиты Земли (в 1992 и 2012 годах), разработана Всемирная стратегия охраны прир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этого принято  отмечать дни защиты воды, воздуха, птиц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праздничные даты, объединяющие  практически весь мир, направлены на то, чтобы обратить внимание каждого на важность охраны окружающей среды, а также побудить в каждком человеке желание способствовать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охраны окружающей среды – это повод задуматься о проблемах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астую в данный день проходят не только праздничные мероприятия, но и различные экологические акции, призывающие каждого принять непосредственное участие в сохранении наше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из грядущего дня охраны окружающей среды 2016 года – «Присоединись к гонке. Чтобы сделать мир лучшим мест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действительно, это ведь так просто взять и присоединиться. Убрать мусор в парке, посадить дерево, подумать о благополучии планеты, рассказывать и показывать важность  бережного отношения к природе, приучать подрастающее поколение бережно относиться к имеющимся природным ресур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сть вопросам охраны окружающей среды подтверждается и результатами прокурорски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лько за истекший период 2016 года Самарской межрайонной природоохранной прокуратурой выявлено 1644 нарушения в сфере охраны окружающей среды и смежной отраслях. Опротестовано 138 не отвечающих требованиям действующего законодательства нормативных правовых актов. Внесено 210 представлений об устранении нарушений. К административной и дисциплинарной ответственности привлечено 48 и 111 лиц соответственно. Возбуждено 3 уголовных дела по направленным прокуратурой материалам, по одному делу уже  лицо привлечено к уголовной ответственности. В Суды направлено 40 исковых заявлений о проведении мероприятий экологической направленности. О недопустимости нарушения закона предостережено 6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природы - это дело каждого и всех вместе. Ведь только совместными усилиями мы сможем достигнуть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межрайон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4:00Z</dcterms:created>
  <dc:creator>1</dc:creator>
  <dc:description/>
  <dc:language>en-US</dc:language>
  <cp:lastModifiedBy>Светлана Викторовна Федотова</cp:lastModifiedBy>
  <cp:lastPrinted>2016-06-02T16:30:00Z</cp:lastPrinted>
  <dcterms:modified xsi:type="dcterms:W3CDTF">2016-06-03T05:34:00Z</dcterms:modified>
  <cp:revision>2</cp:revision>
  <dc:subject/>
  <dc:title/>
</cp:coreProperties>
</file>