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законодателем продолжено формирование нормативной базы в области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Российской Федерации 16.05.2016 № 424 утверждены Правил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которые вступили в действие 27.05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, в частности, предусматривается, что проекты инвестиционных и производственных программ в области обращения с ТКО разрабатываются регулируемыми организациями и утверждаются уполномоченным органом субъекта РФ в области государственного регулирования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содержанию инвестиционных и производствен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существления корректировки инвестицио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ссмотрения разногласий при утверждении инвестиционных и производственных программ в области обращения с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становлены правила определения плановых и фактических значений показателей эффективности объектов, используемых для обработки, обезвреживания и захоронения ТКО, включающи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показателей эффективности объектов, используемых для захоронени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пределения плановых значений показателей эффективности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пределения фактических показателей эффективност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акта позволит привлечь в регионы инвестиции  для  строительства новых объектов, используемых для обращения с твердыми коммунальными отходами, а также реконструкцию и (или) модернизацию объектов уже существующих объе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межрайонн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5:00Z</dcterms:created>
  <dc:creator>1</dc:creator>
  <dc:description/>
  <dc:language>en-US</dc:language>
  <cp:lastModifiedBy>Светлана Викторовна Федотова</cp:lastModifiedBy>
  <dcterms:modified xsi:type="dcterms:W3CDTF">2016-06-03T10:05:00Z</dcterms:modified>
  <cp:revision>2</cp:revision>
  <dc:subject/>
  <dc:title/>
</cp:coreProperties>
</file>