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ab/>
        <w:t xml:space="preserve">Минсельхозом России регламентирован порядок предоставления органами государственной власти субъектов Российской Федерации   государственной услуги в сфере рыболовства. 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казом Министерства сельского хозяйства Российской Федерации </w:t>
        <w:br/>
        <w:t xml:space="preserve">от  07.04.2016 № 134 утвержден Административный регламент по предоставлению органами исполнительной власти субъектов Российской Федерации государственной услуги по заключению договоров пользования водными биологическими ресурсами, общий допустимый улов которых не устанавливается, вступающий в силу 27.05.2016 .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предоставлением данной гос.услуги могут обратиться юридические лица и индивидуальные предприниматели, зарегистрированные в Российской Федерации. Исключение составляют  юридические лица, которые находятся под контролем иностранного инвест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тановлен срок принятия  решение о заключении договора либо об отказе в его заключении,  который составляет  10 рабочих дней после опубликования Росрыболовством на сайте объявления о подготовке и заключении договоров при получении от заявителя заявления и полного комплекта документов.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пределен срок, в течение которого победитель аукциона обязан перечислить плату на счет, указанный организатором аукциона -  в течение 10 рабочих дней со дня получения уведомления о том, что  заявитель  выиграл торг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жден  перечень документов, которые запрещено требовать от заявителей, так как  они  запрашиваются  в органах, участвующих </w:t>
        <w:br/>
        <w:t>в предоставлении данной услуги,  в рамках межведомственного взаимодейств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едения, содержащие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едения, содержащиеся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сведения о том, что юр.лицо не находится под контролем иностранного инвестора;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ab/>
        <w:t>-сведения о договорах о предоставлении рыбопромыслового участк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ие такого акта позволит сделать процедуру заключения таких договоров более открытой, доступной и прозрачной и избежать фактов  злоупотребления со стороны госорганов.   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 xml:space="preserve">В то же время  обращаем внимание, что  в случае выявления нарушений прав заявителей, причиненных действиями (бездействием) должностных лиц уполномоченного органа и решениями, принимаемыми ими в ходе предоставления государственной услуги, виновные лица подлежат привлечению к административной ответственности  по </w:t>
      </w:r>
      <w:r>
        <w:rPr>
          <w:sz w:val="26"/>
        </w:rPr>
        <w:t xml:space="preserve">ст. 5.63 КоАП РФ </w:t>
      </w:r>
      <w:r>
        <w:rPr>
          <w:sz w:val="26"/>
          <w:szCs w:val="26"/>
        </w:rPr>
        <w:t>в виде штрафа, максимальный размер которого составляет до 10 тыс.руб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Волжская межрегиональная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520" w:right="614" w:gutter="0" w:header="0" w:top="584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9:00Z</dcterms:created>
  <dc:creator>User</dc:creator>
  <dc:description/>
  <dc:language>en-US</dc:language>
  <cp:lastModifiedBy>Светлана Викторовна Федотова</cp:lastModifiedBy>
  <cp:lastPrinted>2016-05-26T08:15:00Z</cp:lastPrinted>
  <dcterms:modified xsi:type="dcterms:W3CDTF">2016-06-07T05:09:00Z</dcterms:modified>
  <cp:revision>2</cp:revision>
  <dc:subject/>
  <dc:title>Первому заместителю</dc:title>
</cp:coreProperties>
</file>